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604.797.7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879.072.4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74.274.6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46.984.9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47.671.5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686.6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70.123.5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37.206.1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.082.6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76.510.2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9.624.4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.114.2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.1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.9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.8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47.029.3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26.447.2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79.417.9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46.576.2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16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69.423.7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9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.9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03.2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73.3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0.953.6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4.13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.177.3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0.953.6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4.13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.177.3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43.0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0.1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.1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43.0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0.1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.1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9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9.9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9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9.9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45.926.6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49.461.1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3.534.5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7.218.8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67.279.1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.060.23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88.682.0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48.827.1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.145.1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.025.7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354.8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.670.8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61.370.2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28.591.3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.221.03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61.370.2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28.591.3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.221.03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15.999.4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09.963.4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3.964.0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.694.0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.897.5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.203.5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.472.3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713.5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241.1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21.6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175.2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53.5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87.886.8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42.738.9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4.852.1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485.4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.203.6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.718.1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2.808.6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34.496.8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1.688.1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592.7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38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.554.2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6.175.0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3.74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564.9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.917.1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.15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6.765.1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.257.8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7.5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.330.1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.243.5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.586.9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343.4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.243.5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.586.9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343.4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.620.797.23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789.035.932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168.238.69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2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12:00Z</dcterms:created>
  <dc:creator>Oficina Nacional de Presupues</dc:creator>
  <dc:description/>
  <dc:language>en-US</dc:language>
  <cp:lastModifiedBy>Oficina Nacional de Presupues</cp:lastModifiedBy>
  <dcterms:modified xsi:type="dcterms:W3CDTF">2005-01-18T20:12:00Z</dcterms:modified>
  <cp:revision>1</cp:revision>
  <dc:subject/>
  <dc:title>Gastos Corrientes</dc:title>
</cp:coreProperties>
</file>