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4.519.7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0.035.2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515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638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592.3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4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1.547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964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7.0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626.1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875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49.1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217.4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872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.345.1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38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9.378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992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884.3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285.9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01.6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19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6.0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453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3.000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.780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3.608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2.066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457.7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2.043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7.761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718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480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69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989.1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68.6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483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14.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24.761.1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30.594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5.833.2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1.515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1.570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.944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7.005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4.098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93.6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7.395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1.537.6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142.1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9.625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7.232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606.8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52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556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32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569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1.423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625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7.275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3.649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499.7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6.8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0.322.8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8.882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003.6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121.0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394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0.00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607.3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59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87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8.3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137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6.353.9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216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62.4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12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0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902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73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71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9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025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033.8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85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698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13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0.613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56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89.035.93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168.238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1:00Z</dcterms:created>
  <dc:creator>Oficina Nacional de Presupues</dc:creator>
  <dc:description/>
  <dc:language>en-US</dc:language>
  <cp:lastModifiedBy>Evelina Gonzalez</cp:lastModifiedBy>
  <cp:lastPrinted>2005-02-10T11:47:00Z</cp:lastPrinted>
  <dcterms:modified xsi:type="dcterms:W3CDTF">2005-02-10T14:47:00Z</dcterms:modified>
  <cp:revision>2</cp:revision>
  <dc:subject/>
  <dc:title>ADMINISTRACION GUBERNAMENTAL</dc:title>
</cp:coreProperties>
</file>