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25.451.6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96.248.9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0.797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0.3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48.4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71.2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75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4.0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33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80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7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.1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729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7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9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09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45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00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3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3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030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1.195.9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2.930.0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1.195.9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2.930.0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2.246.0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415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602.7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.130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28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809.3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059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49.9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833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471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37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537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95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537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95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025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498.9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757.6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734.0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76.4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46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146.3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1.5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2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8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105.2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896.7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25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618.3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6.7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30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083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67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84.8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.72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407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86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1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6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1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6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57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5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19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86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83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51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85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34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7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732.4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32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3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303.173.15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105.656.77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802.483.61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7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9:00Z</dcterms:created>
  <dc:creator>Oficina Nacional de Presupues</dc:creator>
  <dc:description/>
  <dc:language>en-US</dc:language>
  <cp:lastModifiedBy>Oficina Nacional de Presupues</cp:lastModifiedBy>
  <dcterms:modified xsi:type="dcterms:W3CDTF">2005-01-18T20:19:00Z</dcterms:modified>
  <cp:revision>1</cp:revision>
  <dc:subject/>
  <dc:title>Ingresos Corrientes</dc:title>
</cp:coreProperties>
</file>