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232"/>
        <w:gridCol w:w="1474"/>
        <w:gridCol w:w="1474"/>
        <w:gridCol w:w="1474"/>
        <w:gridCol w:w="851"/>
      </w:tblGrid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pital Federal - Ciudad de Buenos Air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254.279.43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144.412.84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90.133.40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Buenos Air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861.409.38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748.589.30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87.179.92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7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Catamar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9.605.34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6.235.69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.630.35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Córdob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91.400.69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63.291.02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1.890.33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5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9.832.87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7.363.79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.530.92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l Chac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4.374.76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41.894.94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.520.17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l Chubut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4.295.64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4.901.67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.606.03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7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Entre Rí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42.534.45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69.963.60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.429.15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Formos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0.742.22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4.175.85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.433.62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5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Jujuy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5.850.21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4.932.16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.081.95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La Pamp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6.750.52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4.899.50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48.98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La Rioj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9.453.97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1.651.62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.197.65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Mendoz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80.842.55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44.994.07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.151.51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7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Mision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4.905.55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1.719.34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.813.78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1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l Neuqué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9.211.94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2.458.98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.247.04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7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Río Negr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8.921.17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9.087.27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166.10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6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Salt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21.974.85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49.317.75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.342.89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3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San Jua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8.822.62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09.893.90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.071.28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8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San Lui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7.473.40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4.129.87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.656.47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1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Santa Cruz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6.542.80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7.068.36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525.56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7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Santa Fe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83.077.03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81.431.32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8.354.29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Santiago del Ester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33.121.08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39.647.43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.526.35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Tucumá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15.823.06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29.497.29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.674.22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. de Tierra del Fuego, Antártida e Islas del Atlántico Sur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4.679.73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8.754.86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.075.13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provin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24.369.18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07.827.09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6.542.09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,1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75.148.59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92.019.04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.883.129.54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8,6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67.69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7.5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.660.19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2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 Clasificad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161.289.90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359.658.65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98.368.74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3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7.729.400.718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7.530.824.823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.801.424.105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Cuadro Nº 6</w:t>
    </w:r>
  </w:p>
  <w:tbl>
    <w:tblPr>
      <w:tblW w:w="850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32"/>
      <w:gridCol w:w="1474"/>
      <w:gridCol w:w="1474"/>
      <w:gridCol w:w="1474"/>
      <w:gridCol w:w="851"/>
    </w:tblGrid>
    <w:tr>
      <w:trPr>
        <w:tblHeader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UBICACION GEOGRAFICA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3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23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ACION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4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5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20:09:00Z</dcterms:created>
  <dc:creator>Oficina Nacional de Presupues</dc:creator>
  <dc:description/>
  <dc:language>en-US</dc:language>
  <cp:lastModifiedBy>Oficina Nacional de Presupues</cp:lastModifiedBy>
  <dcterms:modified xsi:type="dcterms:W3CDTF">2005-01-18T20:09:00Z</dcterms:modified>
  <cp:revision>1</cp:revision>
  <dc:subject/>
  <dc:title>Capital Federal - Ciudad de Buenos Aires</dc:title>
</cp:coreProperties>
</file>