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32"/>
        <w:gridCol w:w="1474"/>
        <w:gridCol w:w="1474"/>
        <w:gridCol w:w="1474"/>
        <w:gridCol w:w="851"/>
      </w:tblGrid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Legislativo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.473.33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.547.0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073.70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Judicial de la N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9.589.8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4.290.93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701.05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.21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.08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7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cia de la N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7.433.7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7.500.47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066.72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fatura de Gabinete de Ministr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.093.36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.07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80.63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04.418.07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05.459.62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.041.55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Relac. Exteriores, Comercio Internac. y Cult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5.034.66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8.234.24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199.5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  y Derechos Huma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.117.0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7.343.2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.226.2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72.319.27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42.600.55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.281.28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conomía y Produc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31.665.04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66.304.70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.639.65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Planificación Federal, Inversión Pública y Servic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41.177.6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48.043.53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06.865.88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ducación, Ciencia y Tecnologí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06.922.4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87.137.4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0.215.06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Trabajo, Empleo y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102.185.22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050.19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48.011.77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Salud y Ambient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73.321.52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11.368.26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1.953.26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sarrollo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73.264.92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20.645.70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7.380.7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51.341.5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18.44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67.101.47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ligaciones a Cargo del Tesor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74.830.00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68.54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3.718.99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7.729.400.718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.530.824.823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.801.424.105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4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GASTO POR JURISDICCION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4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5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0:06:00Z</dcterms:created>
  <dc:creator>Oficina Nacional de Presupues</dc:creator>
  <dc:description/>
  <dc:language>en-US</dc:language>
  <cp:lastModifiedBy>Oficina Nacional de Presupues</cp:lastModifiedBy>
  <dcterms:modified xsi:type="dcterms:W3CDTF">2005-01-18T20:06:00Z</dcterms:modified>
  <cp:revision>1</cp:revision>
  <dc:subject/>
  <dc:title>Poder Legislativo Nacional</dc:title>
</cp:coreProperties>
</file>