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11.006.9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44.454.8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3.447.8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9.999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0.738.4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739.2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21.590.6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25.091.7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.501.0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7.278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4.313.1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034.5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9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3.5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6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88.386.3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59.350.3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0.963.9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87.477.6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683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0.205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.8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0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45.4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87.515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48.4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0.972.3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87.515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48.4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0.972.3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6.6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8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6.6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8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7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5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7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5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52.093.4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2.639.1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0.545.7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27.513.9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32.669.4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.155.5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1.482.4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45.231.8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749.3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0.418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8.661.5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43.4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.613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8.776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162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9.116.5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98.913.9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797.4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265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8.969.7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.704.3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.742.2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.942.7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7.799.4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29.108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68.001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8.892.5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462.9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55.7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407.2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8.393.7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6.369.9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7.976.2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6.805.2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1.974.2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168.9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7.318.8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8.796.7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.477.93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0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1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966.5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05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63.3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7.5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2.794.4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5.888.4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3.093.9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423.6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593.6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.169.9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89.9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56.8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66.8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383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736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353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8.778.1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8.256.3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.478.1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7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7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9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7.926.6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8.445.8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519.1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92.7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38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.554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8.793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8.50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713.3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.067.1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3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6.765.1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7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5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.246.0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1.3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137.9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729.400.71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530.824.82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801.424.1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 (cont.)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02:00Z</dcterms:created>
  <dc:creator>Oficina Nacional de Presupues</dc:creator>
  <dc:description/>
  <dc:language>en-US</dc:language>
  <cp:lastModifiedBy>Oficina Nacional de Presupues</cp:lastModifiedBy>
  <dcterms:modified xsi:type="dcterms:W3CDTF">2005-01-18T20:02:00Z</dcterms:modified>
  <cp:revision>1</cp:revision>
  <dc:subject/>
  <dc:title>Gastos Corrientes</dc:title>
</cp:coreProperties>
</file>