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25.451.6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096.248.9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0.797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00.341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8.8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48.458.8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1.195.9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4.12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2.930.0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2.246.0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661.3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415.3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537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133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95.3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025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526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498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105.2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.001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96.7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11.006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344.454.8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33.447.8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9.999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50.738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0.739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8.386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0.963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5.843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1.422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094.421.2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1.633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60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4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6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58.1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7.515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0.972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2.093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82.639.1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0.545.7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4.444.6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51.794.1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349.4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72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9.407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86.2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1.7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6.2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5.57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.73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1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51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685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634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393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86.369.9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976.2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6.805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1.974.2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168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2.794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5.888.4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3.093.9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793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13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303.173.1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105.656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483.6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729.400.7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30.824.8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1.424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3.772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4.831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8.940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658.1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842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658.1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77.500.2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5.842.0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73.772.4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4.831.9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8.940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02.916.2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56.746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3.830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9.702.0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5.923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221.2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88.795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208.014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9.218.5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418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1.60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876.688.6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331.578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4.889.9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63.220.8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9.433.6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12.7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69.049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9.335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0.286.4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4.418.2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8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1.60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>
        <w:cantSplit w:val="true"/>
      </w:trPr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35:00Z</dcterms:created>
  <dc:creator>Oficina Nacional de Presupues</dc:creator>
  <dc:description/>
  <dc:language>en-US</dc:language>
  <cp:lastModifiedBy>Evelina Gonzalez</cp:lastModifiedBy>
  <cp:lastPrinted>2005-02-10T11:42:00Z</cp:lastPrinted>
  <dcterms:modified xsi:type="dcterms:W3CDTF">2005-02-10T14:42:00Z</dcterms:modified>
  <cp:revision>3</cp:revision>
  <dc:subject/>
  <dc:title>I) Ingresos Corrientes</dc:title>
</cp:coreProperties>
</file>