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414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97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4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26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6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98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44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3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50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4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4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2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230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3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88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256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25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945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58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5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840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273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1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1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46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6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788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23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54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6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91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93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45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226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45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011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30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3.72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7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60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66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68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6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007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748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706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66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94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62.8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4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40.0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22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629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2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74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30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27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18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462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2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6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19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8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2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2.737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80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515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2.043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04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36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515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0.440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2.55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95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9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2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0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942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778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262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13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7.711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3.545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42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7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.2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6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4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4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5.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10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81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19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86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6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32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425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2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19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451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7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7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4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2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8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6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90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3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220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14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25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64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1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8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73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03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3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3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1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1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38.29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70.070.6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99.147.8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0.01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535.602.67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637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584.21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222.1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>
        <w:cantSplit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39:00Z</dcterms:created>
  <dc:creator>Oficina Nac. de Presupuesto</dc:creator>
  <dc:description/>
  <dc:language>en-US</dc:language>
  <cp:lastModifiedBy>Evelina Gonzalez</cp:lastModifiedBy>
  <cp:lastPrinted>2005-02-10T12:24:00Z</cp:lastPrinted>
  <dcterms:modified xsi:type="dcterms:W3CDTF">2005-02-10T15:26:00Z</dcterms:modified>
  <cp:revision>4</cp:revision>
  <dc:subject/>
  <dc:title>Poder Legislativo Nacional</dc:title>
</cp:coreProperties>
</file>