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0.27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9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01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6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2.547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3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60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9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417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4.290.9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7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9.3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4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08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2.5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65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33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30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87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7.500.4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6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91.66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1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5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8.4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4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8.0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8.66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2.2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1.00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08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1.40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05.459.6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2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65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256.3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0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58.61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8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8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4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1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2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1.3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2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5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123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36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8.234.2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9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2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937.2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430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343.2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3.02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89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9.63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2.88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0.772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42.600.55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2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68.3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63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7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9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50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924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4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7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80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6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49.1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7.77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60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8.171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083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1.845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6.304.70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21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1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3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4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81.9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0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5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8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9.62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9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997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30.67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55.96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8.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48.043.5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83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2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071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2.555.3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3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0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1.7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9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35.7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6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4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6.01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0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72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79.60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87.137.4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39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420.4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4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0.2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460.93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50.1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6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23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1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6.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80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83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71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88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3.28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11.368.2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5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7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47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7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77.3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3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9.8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8.2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4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91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3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1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012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1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5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37.97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20.645.7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99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3.6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18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18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55.5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7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68.54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5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54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6.291.7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3.823.4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6.849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827.015.5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  <w:tr>
        <w:trPr/>
        <w:tc>
          <w:tcPr>
            <w:tcW w:w="293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843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5:00Z</dcterms:created>
  <dc:creator>Oficina Nacional de Presupues</dc:creator>
  <dc:description/>
  <dc:language>en-US</dc:language>
  <cp:lastModifiedBy>Evelina Gonzalez</cp:lastModifiedBy>
  <cp:lastPrinted>2005-02-10T12:22:00Z</cp:lastPrinted>
  <dcterms:modified xsi:type="dcterms:W3CDTF">2005-02-10T15:26:00Z</dcterms:modified>
  <cp:revision>4</cp:revision>
  <dc:subject/>
  <dc:title>Poder Legislativo Nacional</dc:title>
</cp:coreProperties>
</file>