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272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6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83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28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4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43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3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56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94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5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79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79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322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7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4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2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1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8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5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3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9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9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71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41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12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12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40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40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65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4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11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2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1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9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8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4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4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2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6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4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4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5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5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175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20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67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7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7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2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86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7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94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94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834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0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1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1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332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4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4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5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56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2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78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5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8.8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3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41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9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74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9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3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8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8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8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8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7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97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9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5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5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27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8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0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7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7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4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8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9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9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1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4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oricas s/Juan Domingo Per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3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3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3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0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6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84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1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4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3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8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8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8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1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1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9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24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6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5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6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6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7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2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0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0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8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1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62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2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9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1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8.66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93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60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3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0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081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45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33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3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6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705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7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5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4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6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9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9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88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9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4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0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2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ción Federal a la Provincia de Santiago del Est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98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30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294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1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9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3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53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31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011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90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4.40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6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5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8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4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38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3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12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80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9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9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5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512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64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776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46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10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10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95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38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09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2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12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2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5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7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73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14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3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75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75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5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7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3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3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9.2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5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4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4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4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32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6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9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14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6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6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8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7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0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7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228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57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54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3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3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684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49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2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4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59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073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95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6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6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9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90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05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1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73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93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328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1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546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5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10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1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76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8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1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9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6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5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5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0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3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72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6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6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0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7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5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5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33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3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3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9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9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7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7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4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47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0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72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7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1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7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51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0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98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98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1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32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3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5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2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13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1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021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294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315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84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60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5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5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58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0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6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9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21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720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63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817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455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037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313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72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58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58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8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02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4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37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407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4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4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6.6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74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7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641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87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0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2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393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68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6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598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93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31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09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2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207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4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55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40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19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5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1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0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1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22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9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2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6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9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24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68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6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1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3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593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4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90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5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14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962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87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881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91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3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0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1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9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8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58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45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8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6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1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60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52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8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11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92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1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53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0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8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4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1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5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0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7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309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8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28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964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2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3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30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2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63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98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4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551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23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9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2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12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21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5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!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2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8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3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0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om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9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1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1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4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1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2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3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3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1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1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9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8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0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5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17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5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4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8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2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7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0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8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04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2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2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4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2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7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3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33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4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8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9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8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4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4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8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3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3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6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9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2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1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0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14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14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5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7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28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25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4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7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21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46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4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4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7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7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7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6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6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4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2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2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3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73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3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7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7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2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91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743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899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299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218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14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8.04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6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612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8.775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695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459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779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2.55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6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65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97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9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7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7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7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2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9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0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3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6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7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4.944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44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1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6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1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6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5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9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03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8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7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6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3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1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7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3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71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78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05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824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8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1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661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511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25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63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15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4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03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6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1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2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3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2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4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6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7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25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2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74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2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6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2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9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9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78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6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4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7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32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0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1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2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3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1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7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7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7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8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8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3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5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5.68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5.68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7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6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6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8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4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2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6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7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1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012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71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7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207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6.152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9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85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7.13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5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0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32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13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7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9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42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4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428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343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48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4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0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4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29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8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9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2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70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82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182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9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6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2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6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1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8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1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20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61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0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9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9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84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21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970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4.89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2.4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9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39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0.5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5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5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96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0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08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4.38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3.896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8.290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2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0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8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9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3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94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5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2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06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43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117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4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7.8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7.84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8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719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71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6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6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3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582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406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11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5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1.36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5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521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479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79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279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8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5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8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4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251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37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1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55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1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35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72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87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31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4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6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6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5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1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3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9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38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670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8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8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45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8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9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2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1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4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64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9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9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9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5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2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8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8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9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8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7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5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0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5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5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40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12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81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9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97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5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0.64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7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3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3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6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1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8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42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4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7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3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380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31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31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0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6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7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5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8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03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7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7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7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.Financieros,Gastos Judiciales y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25.091.7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5.646.7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50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82.639.1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344.454.83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31.974.25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5.888.4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86.369.9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560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453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453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8:00Z</dcterms:created>
  <dc:creator>Oficina Nacional de Presupues</dc:creator>
  <dc:description/>
  <dc:language>en-US</dc:language>
  <cp:lastModifiedBy>Evelina Gonzalez</cp:lastModifiedBy>
  <cp:lastPrinted>2005-02-10T12:21:00Z</cp:lastPrinted>
  <dcterms:modified xsi:type="dcterms:W3CDTF">2005-02-10T15:21:00Z</dcterms:modified>
  <cp:revision>3</cp:revision>
  <dc:subject/>
  <dc:title>Poder Legislativo Nacional</dc:title>
</cp:coreProperties>
</file>