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107.8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73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.973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6.291.7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115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7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98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187.1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14.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8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5.4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304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68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38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001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23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22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823.47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350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5.4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1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686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9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62.6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49.2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4.957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5.16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641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6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3.667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82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966.1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348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27.015.5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5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5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8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3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38.29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47.8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5.602.6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843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>
        <w:cantSplit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4:00Z</dcterms:created>
  <dc:creator>Oficina Nacional de Presupues</dc:creator>
  <dc:description/>
  <dc:language>en-US</dc:language>
  <cp:lastModifiedBy>Evelina Gonzalez</cp:lastModifiedBy>
  <cp:lastPrinted>2005-02-10T12:17:00Z</cp:lastPrinted>
  <dcterms:modified xsi:type="dcterms:W3CDTF">2005-02-10T15:17:00Z</dcterms:modified>
  <cp:revision>2</cp:revision>
  <dc:subject/>
  <dc:title>Gastos en Personal</dc:title>
</cp:coreProperties>
</file>