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6.302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5.363.5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8.092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05.558.7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20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275.0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896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44.454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6.014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376.0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251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3.5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8.534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4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29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03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0.73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6.107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273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9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0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0.973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5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8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09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537.3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29.9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772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3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232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291.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80.1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31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5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6.776.8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7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44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348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9.35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539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3.683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7.683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1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7.6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1.4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3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7.6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1.4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7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7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3.867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40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237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448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9.958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35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445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680.9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2.63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211.0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977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9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00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.867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429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801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.66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094.9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21.9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62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8.4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357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3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3.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56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.91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1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6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32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2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5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1.992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7.1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55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043.9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6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309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326.0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6.36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783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4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90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067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36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06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97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151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47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52.9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333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9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024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463.6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79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2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8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5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0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1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695.6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40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5.220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6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520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67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888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73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26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6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9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9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269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877.1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4.941.4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14.8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14.8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25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2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2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55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6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38.29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70.070.6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99.147.8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0.01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535.602.67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637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584.21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222.1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7:00Z</dcterms:created>
  <dc:creator>Oficina Nacional de Presupues</dc:creator>
  <dc:description/>
  <dc:language>en-US</dc:language>
  <cp:lastModifiedBy>Oficina Nacional de Presupues</cp:lastModifiedBy>
  <dcterms:modified xsi:type="dcterms:W3CDTF">2005-01-18T19:08:00Z</dcterms:modified>
  <cp:revision>1</cp:revision>
  <dc:subject/>
  <dc:title>Gastos Corrientes</dc:title>
</cp:coreProperties>
</file>