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32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710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>
          <w:cantSplit w:val="true"/>
        </w:trPr>
        <w:tc>
          <w:tcPr>
            <w:tcW w:w="293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Corr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25.091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0.262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0.348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292.9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31.127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2.3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344.454.8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25.091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0.262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5.442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292.9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648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50.738.4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une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25.091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25.091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enes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0.262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4.109.3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292.9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648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4.313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Indir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3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3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66.8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47.683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59.350.3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es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47.683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47.683.4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endamiento de Tierras y Terre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5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rechos sobre Bienes Intangi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07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07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48.4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48.4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48.4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48.4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8.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8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8.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8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82.639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82.639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32.669.4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32.669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98.913.9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98.913.9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Ex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055.7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055.7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de Capi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43.1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74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1.556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5.888.4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8.507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86.369.9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43.1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74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1.556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1.974.2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Bruta de Capital Fij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43.1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74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8.378.8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8.796.7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erras y Terre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1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os Intangi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63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63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5.888.4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5.888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593.6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593.6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68.256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68.256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Ex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38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38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8.507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8.507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rtes de Capi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3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3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cesión de Préstamos de Corto Plaz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1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1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cesión de Préstamos de Largo Plaz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1.3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1.3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626.291.72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56.005.49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603.823.47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506.849.22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.827.015.58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58.507.31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052.332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7.530.824.82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843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1169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1169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4</w:t>
    </w:r>
  </w:p>
  <w:tbl>
    <w:tblPr>
      <w:tblW w:w="1223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6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232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23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 Y POR INCISO</w:t>
          </w:r>
        </w:p>
      </w:tc>
    </w:tr>
    <w:tr>
      <w:trPr>
        <w:cantSplit w:val="true"/>
      </w:trPr>
      <w:tc>
        <w:tcPr>
          <w:tcW w:w="1223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93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9:06:00Z</dcterms:created>
  <dc:creator>Oficina Nacional de Presupues</dc:creator>
  <dc:description/>
  <dc:language>en-US</dc:language>
  <cp:lastModifiedBy>Evelina Gonzalez</cp:lastModifiedBy>
  <cp:lastPrinted>2005-02-10T12:15:00Z</cp:lastPrinted>
  <dcterms:modified xsi:type="dcterms:W3CDTF">2005-02-10T15:15:00Z</dcterms:modified>
  <cp:revision>2</cp:revision>
  <dc:subject/>
  <dc:title>Gastos Corrientes</dc:title>
</cp:coreProperties>
</file>