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7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47.0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7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6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5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1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3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7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500.4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66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9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8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40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459.62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23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6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234.2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30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43.2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02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89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635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8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772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600.55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775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0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71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83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45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304.70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62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7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97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67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96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043.5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1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5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9.60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7.137.4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2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0.93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.1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3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71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28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368.2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12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53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97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645.7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5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54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6.291.7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6.005.4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3.823.4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6.849.2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827.015.5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8.507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02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02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INCISO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2:00Z</dcterms:created>
  <dc:creator>Oficina Nacional de Presupues</dc:creator>
  <dc:description/>
  <dc:language>en-US</dc:language>
  <cp:lastModifiedBy>Evelina Gonzalez</cp:lastModifiedBy>
  <dcterms:modified xsi:type="dcterms:W3CDTF">2005-02-10T15:11:00Z</dcterms:modified>
  <cp:revision>2</cp:revision>
  <dc:subject/>
  <dc:title>Poder Legislativo Nacional</dc:title>
</cp:coreProperties>
</file>