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179.3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67.6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47.0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.593.9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181.1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8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73.6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160.6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00.47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07.09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6.9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326.6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7.084.8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048.1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5.459.6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487.3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46.91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234.24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28.4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969.2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445.5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.704.1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6.642.2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71.1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600.5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919.8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39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769.8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04.70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84.9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3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5.184.7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3.882.8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85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48.043.5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0.984.4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5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137.4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977.5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10.6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368.2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8.24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.0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2.4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909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8.549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4.834.72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61.781.24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46.172.60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5.704.251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332.0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>
        <w:cantSplit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1:00Z</dcterms:created>
  <dc:creator>Oficina Nacional de Presupues</dc:creator>
  <dc:description/>
  <dc:language>en-US</dc:language>
  <cp:lastModifiedBy>Evelina Gonzalez</cp:lastModifiedBy>
  <cp:lastPrinted>2005-02-10T12:10:00Z</cp:lastPrinted>
  <dcterms:modified xsi:type="dcterms:W3CDTF">2005-02-10T15:12:00Z</dcterms:modified>
  <cp:revision>2</cp:revision>
  <dc:subject/>
  <dc:title>Poder Legislativo Nacional</dc:title>
</cp:coreProperties>
</file>