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11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9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6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45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0.2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9.49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5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5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4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4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2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0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0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0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3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01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6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4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4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6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66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6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8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8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8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8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63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16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3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3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8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1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14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9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2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2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6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4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1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8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8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2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2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6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6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1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8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9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1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50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50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504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068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51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516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38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3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7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7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6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36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36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5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5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89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8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8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2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81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8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35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0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0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0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2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2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2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02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687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687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32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32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73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7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9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1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1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3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6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6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0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0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9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2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2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2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2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8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8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7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31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2.25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63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63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217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21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1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1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1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1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98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798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67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3.617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9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59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59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59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59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2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2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22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22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7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7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980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98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2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2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2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2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5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8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0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25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5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5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6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6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4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6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6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7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10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10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10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10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580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58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45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545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7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7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17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1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8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18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18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182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18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17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17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17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17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1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1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11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1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.112.6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559.6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106.4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445.9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20.272.6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629.497.2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46:00Z</dcterms:created>
  <dc:creator>Oficina Nacional de Presupuesto</dc:creator>
  <dc:description/>
  <dc:language>en-US</dc:language>
  <cp:lastModifiedBy>Oficina Nacional de Presupuesto</cp:lastModifiedBy>
  <dcterms:modified xsi:type="dcterms:W3CDTF">2005-01-19T13:47:00Z</dcterms:modified>
  <cp:revision>1</cp:revision>
  <dc:subject/>
  <dc:title>Provincia de Tucumán</dc:title>
</cp:coreProperties>
</file>