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76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5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4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49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7.534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8.75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9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9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6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4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6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0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01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2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5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8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42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5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6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32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5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4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87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5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19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15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3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2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5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5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5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7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7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5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51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51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2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40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03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40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69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22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225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88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88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37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3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21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7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12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4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8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2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2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2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2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2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2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9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665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12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7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7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60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60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9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9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0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12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12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7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8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65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7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7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7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7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0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0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88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8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48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48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7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3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3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1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1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5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1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0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0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0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0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52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5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9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9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2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7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72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854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85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854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85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7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7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7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7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2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72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7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.769.9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505.7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042.7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549.9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7.534.3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2.0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8.754.8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47:00Z</dcterms:created>
  <dc:creator>Oficina Nacional de Presupuesto</dc:creator>
  <dc:description/>
  <dc:language>en-US</dc:language>
  <cp:lastModifiedBy>Oficina Nacional de Presupuesto</cp:lastModifiedBy>
  <dcterms:modified xsi:type="dcterms:W3CDTF">2005-01-19T13:48:00Z</dcterms:modified>
  <cp:revision>1</cp:revision>
  <dc:subject/>
  <dc:title>Prov</dc:title>
</cp:coreProperties>
</file>