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96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7.49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9.64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4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1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07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0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vención Federal a la 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1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4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6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8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5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5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6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3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3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6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0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7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2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09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2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52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9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9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96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9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7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9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6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67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29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29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7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9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9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8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84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8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62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6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73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7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5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5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8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7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3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2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3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3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6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9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6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78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1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1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7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73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7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8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8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8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02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0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8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8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15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.07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9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9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79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1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11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6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6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7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24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5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5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30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3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5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5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0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9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9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962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96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9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9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69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6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2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2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196.1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05.9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8.5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.015.8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77.495.0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39.647.4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4:00Z</dcterms:created>
  <dc:creator>Oficina Nacional de Presupuesto</dc:creator>
  <dc:description/>
  <dc:language>en-US</dc:language>
  <cp:lastModifiedBy>Oficina Nacional de Presupuesto</cp:lastModifiedBy>
  <dcterms:modified xsi:type="dcterms:W3CDTF">2005-01-19T13:45:00Z</dcterms:modified>
  <cp:revision>1</cp:revision>
  <dc:subject/>
  <dc:title>Provincia de Santiago del Estero</dc:title>
</cp:coreProperties>
</file>