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49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0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765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4.89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1.43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27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8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3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3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4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4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6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3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3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4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34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5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24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0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0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4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2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5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2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8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8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6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6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8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5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2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5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1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2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1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02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37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99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41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261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261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2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2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48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48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4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4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2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4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2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28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0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0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5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74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44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24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44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44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9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95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96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96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33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3.17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8.38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4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4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67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67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6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6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91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91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0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41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41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3.32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8.54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64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6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64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6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4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4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4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4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6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65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9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09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5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57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32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32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0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0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8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8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1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5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1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6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7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4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3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48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93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9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10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1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96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96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2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2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2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12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7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7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045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04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05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0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1.499.6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372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509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3.765.2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484.896.8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87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781.431.3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0:00Z</dcterms:created>
  <dc:creator>Oficina Nacional de Presupuesto</dc:creator>
  <dc:description/>
  <dc:language>en-US</dc:language>
  <cp:lastModifiedBy>Oficina Nacional de Presupuesto</cp:lastModifiedBy>
  <dcterms:modified xsi:type="dcterms:W3CDTF">2005-01-19T13:41:00Z</dcterms:modified>
  <cp:revision>1</cp:revision>
  <dc:subject/>
  <dc:title>Provincia de Santa Fe</dc:title>
</cp:coreProperties>
</file>