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5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2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03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9.89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9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5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1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2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7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4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3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6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7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1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60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46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5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56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2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86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86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6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5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5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el Dique y Central Hidroeléctrica Los Carac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6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7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3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99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99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9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385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38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3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3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3.91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149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4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4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7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77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9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9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8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8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1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1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7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0.20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7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7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8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7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78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24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24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5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4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1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1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49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7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49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49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9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97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9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9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9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9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66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66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66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66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550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72.9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56.3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821.5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57.033.4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9.2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09.893.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5:00Z</dcterms:created>
  <dc:creator>Oficina Nacional de Presupuesto</dc:creator>
  <dc:description/>
  <dc:language>en-US</dc:language>
  <cp:lastModifiedBy>Oficina Nacional de Presupuesto</cp:lastModifiedBy>
  <dcterms:modified xsi:type="dcterms:W3CDTF">2005-01-19T13:36:00Z</dcterms:modified>
  <cp:revision>1</cp:revision>
  <dc:subject/>
  <dc:title>Provincia de San Juan</dc:title>
</cp:coreProperties>
</file>