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553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9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5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708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5.911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9.317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5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4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9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5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4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9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5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94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5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94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97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97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5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7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1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6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3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4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1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46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685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2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57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57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07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8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2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0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1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1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77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3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4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14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85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4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7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07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1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0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0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3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2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2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5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41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41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0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34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0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0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0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0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9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20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966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67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5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67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5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48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48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1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9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92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3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0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35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4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0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95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4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0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50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14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8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0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54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6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1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0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55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5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2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5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794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210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322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200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642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65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650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2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2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2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2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2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2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2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41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2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8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85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8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8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4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4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0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08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494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865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80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80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1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1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1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1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1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1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15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15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15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15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36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36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434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434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1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1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8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8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1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1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5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5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0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45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45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2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2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4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8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85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4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4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2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2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64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64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9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40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40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6.99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8.92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17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17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68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68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17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17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663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663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224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22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3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39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4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5.819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7.746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6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48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48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48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48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2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5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89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89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57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57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6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6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099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099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0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0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0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0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46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39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10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32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5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39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7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1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19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40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4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27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27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62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62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4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4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1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1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9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1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8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8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56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56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iagnóstico de Factores de Riesgo Nutricion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98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98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98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98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4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6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6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649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64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0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06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8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85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20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2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80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968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968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968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968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767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767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767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767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00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0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00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0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4.553.9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690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454.2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3.708.1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165.911.0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349.317.7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33:00Z</dcterms:created>
  <dc:creator>Oficina Nacional de Presupuesto</dc:creator>
  <dc:description/>
  <dc:language>en-US</dc:language>
  <cp:lastModifiedBy>Oficina Nacional de Presupuesto</cp:lastModifiedBy>
  <dcterms:modified xsi:type="dcterms:W3CDTF">2005-01-19T13:34:00Z</dcterms:modified>
  <cp:revision>1</cp:revision>
  <dc:subject/>
  <dc:title>Provincia de Salta</dc:title>
</cp:coreProperties>
</file>