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738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2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52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3.575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087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1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1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1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3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1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1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1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9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8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3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8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8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6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3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1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23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1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81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1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1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74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48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44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3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1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9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8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84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5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5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2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1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19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9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98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4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4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70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5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9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5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5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5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9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48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5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5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55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5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9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49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9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92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7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4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64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51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0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4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13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1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4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8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8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5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9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9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2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2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8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8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2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20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7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6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4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4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7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18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47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7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4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85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4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4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7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2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4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2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2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2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5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5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3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3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70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1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4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7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0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3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3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6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6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3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9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2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74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879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36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609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961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09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093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12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12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921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921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36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36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1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68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98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5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8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8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4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7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7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8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7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21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0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39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5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8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9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ircuitos Turi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9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9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9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Región Comahu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81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81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81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81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0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0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2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6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6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7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0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3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3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1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1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9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93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6.071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602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14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14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4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4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07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0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63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637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31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3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6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856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6.387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813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813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813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813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28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28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8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89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72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72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04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04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7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7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25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257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9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9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4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61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9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97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4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6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3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9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9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9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90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38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38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38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38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87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87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88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8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88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8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85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8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599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599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599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599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575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57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575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57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5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5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.738.3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069.7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825.1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.526.0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3.575.9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2.0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39.087.2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31:00Z</dcterms:created>
  <dc:creator>Oficina Nacional de Presupuesto</dc:creator>
  <dc:description/>
  <dc:language>en-US</dc:language>
  <cp:lastModifiedBy>Oficina Nacional de Presupuesto</cp:lastModifiedBy>
  <dcterms:modified xsi:type="dcterms:W3CDTF">2005-01-19T13:32:00Z</dcterms:modified>
  <cp:revision>1</cp:revision>
  <dc:subject/>
  <dc:title>Provincia de Río Negro</dc:title>
</cp:coreProperties>
</file>