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53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410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00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8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8.942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80.5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59.658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Institucional AGN (Donación ID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6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70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13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871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7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33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40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6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2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33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Técnica 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6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2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33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6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10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6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31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rcadotecnia, Estadísticas y 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Calidad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7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7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7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58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38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35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323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6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622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7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7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546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8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04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18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78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72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8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0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18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5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72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0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18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62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8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73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73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43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54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678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Técnico en Investigaciones y Enlaces con el Poder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9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23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Buques Guardacostas Mayores a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62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71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18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756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56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11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0.471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71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947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3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56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2.082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11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1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131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8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9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Financiera,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38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43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13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13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71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013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5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95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5.29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804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08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5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574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202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809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033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648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101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04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31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337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jación del Límite Exterior de la Plataforma Contin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37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37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6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87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5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6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75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94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6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6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2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ón Estaciones Terrenas y Prestación de Servici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Apoyo al Plan Estratégico de Justicia y Seguridad 2004 - 2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es Anticorrup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376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369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70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69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6.098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7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0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7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7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914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2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79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107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332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332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81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0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54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647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81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0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7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499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iestr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6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863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784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25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073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863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097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89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950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8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5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9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9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134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97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61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88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281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134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78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935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2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41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962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2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2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2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58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379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44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44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5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18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68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1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4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7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06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845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4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7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5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91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799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90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8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32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12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3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8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1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05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6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stados Mayores y Observadores Militare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8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3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1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72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129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522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1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92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590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703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37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92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78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37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92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78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Institucional de la Política Comercia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 la Pequeña  y 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02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02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 de Reestructuración Empresarial  PRE-BID 989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15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15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 de Apoyo a la  Reconversión Empresarial para las Ex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6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34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3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udios, Seguimiento y Promoción de Mercados Agropecuarios, Agroindustriales.y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34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3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26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156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6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1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6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6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4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4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 Estratégica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0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0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4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0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0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0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0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ducción de Informa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9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74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5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51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0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9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4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063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63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9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25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331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063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63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9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49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55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omunes a los Programas 31, 32 y 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7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76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9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56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76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76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8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8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9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400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400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688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34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323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48.0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48.0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48.0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48.0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48.0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48.0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 (Intereses y Comision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48.0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48.0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rtes 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ibuciones, Adhesiones y Aportes de Capital a 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0.538.0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4.410.8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4.000.55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5.082.6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8.942.56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152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180.532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.359.658.6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53:00Z</dcterms:created>
  <dc:creator>Oficina Nacional de Presupuesto</dc:creator>
  <dc:description/>
  <dc:language>en-US</dc:language>
  <cp:lastModifiedBy>Oficina Nacional de Presupuesto</cp:lastModifiedBy>
  <dcterms:modified xsi:type="dcterms:W3CDTF">2005-01-19T13:54:00Z</dcterms:modified>
  <cp:revision>1</cp:revision>
  <dc:subject/>
  <dc:title>No Clasificado</dc:title>
</cp:coreProperties>
</file>