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12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3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20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1.27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45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7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7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0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0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7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45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7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Comunidad Mapuche-Convenio Arauc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6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0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7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6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6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8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2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6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9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73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1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9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0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7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3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70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08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70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367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70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367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6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1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1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7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764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039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764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68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24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2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9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9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2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2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97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9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8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0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0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5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5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5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6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6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684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68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684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68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87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870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63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6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7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2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1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5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5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6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6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8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2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6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1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73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50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74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74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77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77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0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4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46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9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9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5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5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161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927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5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5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85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8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08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0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64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64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5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5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9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1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6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3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43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4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13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1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7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7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9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9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9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7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7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1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1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60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60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7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7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7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7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64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64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64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64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33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3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93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9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7.212.7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408.1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836.6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.020.1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1.277.2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4.0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52.458.9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9:00Z</dcterms:created>
  <dc:creator>Oficina Nacional de Presupuesto</dc:creator>
  <dc:description/>
  <dc:language>en-US</dc:language>
  <cp:lastModifiedBy>Oficina Nacional de Presupuesto</cp:lastModifiedBy>
  <dcterms:modified xsi:type="dcterms:W3CDTF">2005-01-19T13:30:00Z</dcterms:modified>
  <cp:revision>1</cp:revision>
  <dc:subject/>
  <dc:title>Provincia del Neuquén</dc:title>
</cp:coreProperties>
</file>