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344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8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13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2.76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2.019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46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87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35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901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45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42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0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8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9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291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3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11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3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51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1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o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2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Saneamiento en A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26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2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9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3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09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19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53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53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9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ademias Nacionales e Institutos Terc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9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6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098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66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1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1.344.6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3.5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987.14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3.135.14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72.768.5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70.4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92.019.0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1:00Z</dcterms:created>
  <dc:creator>Oficina Nacional de Presupuesto</dc:creator>
  <dc:description/>
  <dc:language>en-US</dc:language>
  <cp:lastModifiedBy>Oficina Nacional de Presupuesto</cp:lastModifiedBy>
  <dcterms:modified xsi:type="dcterms:W3CDTF">2005-01-19T13:52:00Z</dcterms:modified>
  <cp:revision>1</cp:revision>
  <dc:subject/>
  <dc:title>Nacional</dc:title>
</cp:coreProperties>
</file>