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97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113"/>
        <w:gridCol w:w="113"/>
        <w:gridCol w:w="113"/>
        <w:gridCol w:w="113"/>
        <w:gridCol w:w="113"/>
        <w:gridCol w:w="2223"/>
        <w:gridCol w:w="1162"/>
        <w:gridCol w:w="1162"/>
        <w:gridCol w:w="1162"/>
        <w:gridCol w:w="1162"/>
        <w:gridCol w:w="1162"/>
        <w:gridCol w:w="1162"/>
        <w:gridCol w:w="1162"/>
        <w:gridCol w:w="1162"/>
      </w:tblGrid>
      <w:tr>
        <w:trPr/>
        <w:tc>
          <w:tcPr>
            <w:tcW w:w="2901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Provincia de Mis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7.575.6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745.7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028.4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9.404.4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73.437.1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28.0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21.719.3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oder Judicial de la 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779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4.4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72.4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2.4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339.0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oder Judicial de la 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779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4.4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72.4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2.4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339.0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7.9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7.9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Justicia Fede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779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4.4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72.4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4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321.1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rea Cámara Posad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779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4.4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72.4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4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321.1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Públ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008.7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8.1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5.2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6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156.7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Públ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008.7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8.1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5.2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6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156.7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Ejercicio de la Acción Pública y Defensa de la Legalid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103.5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8.1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211.6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Representación, Defensa y Curatela Pública Ofi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05.2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8.1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7.1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6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45.1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esidencia de la 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228.2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2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29.0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0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271.6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dministración de Parqu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228.2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2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29.0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0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271.6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onservación y Administración de  Areas Naturales Protegid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228.2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2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29.0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0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271.6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arque Nacional Iguazú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191.0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1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03.8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1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134.4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Reserva Natural San Antoni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7.2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5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.7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7.1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Jefatura de Gabinete de Ministr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39.5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39.5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Jefatura de Gabinete de Ministr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39.5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39.5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Fomento del Deporte Social y la Recre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39.5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39.5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l In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8.087.4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474.2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058.5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.0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1.816.8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2.445.1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l In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76.7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76.7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Fomento e Impulso al Desarrollo del Sistema Democrát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76.7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76.7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dministración del Fondo Partidario Permanen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94.9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94.9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Ejecución de Actos Electo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81.8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81.8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olicía Federal Argentin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358.9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2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489.4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estación del Servicio de Seguridad a Personas y Bie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358.9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2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489.4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1.236.1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388.3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89.7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.0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6.169.3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9.691.5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84.9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7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7.4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08.1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apacidad Operacional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8.490.8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289.9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08.0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0.188.7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Servicio de Control de Fronteras, de Policía y Judi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7.498.9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283.6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07.6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9.190.3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Servicio de Avi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73.1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.2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79.7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Servicio de Policía Científ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18.6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18.6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Formación y Capacitación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55.5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8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3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62.7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oordinación y Evalu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55.5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55.5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apacitación del Pers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8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3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.2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sistencia Sanitaria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804.7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804.7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asividades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6.169.3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6.169.3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tención de Pasos Fronteriz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7.8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61.9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.0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57.7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Dirección Nacional de Migr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492.4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3.3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10.8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616.6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ontrol de Ingresos, Egresos y  Permanencia de Personas en el Territorio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492.4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3.3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10.8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616.6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aja de Retiros, Jubilaciones y Pensiones de la Policía Federal Argentin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070.7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070.7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dministración de Beneficio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879.2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879.2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tención de Pasividades de la Policía Ex-Territorio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191.5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191.5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 Justicia  y Derechos Human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109.6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50.1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6.0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102.2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.898.1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 Justicia y Derechos Human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1.2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1.2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Defensa y Representación Jurídica y Notarial del Estad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1.2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1.2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Servicio Penitenciario Fede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098.4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50.1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6.0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102.2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.886.9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Seguridad y Rehabilitación del Intern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098.4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50.1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6.0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784.6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tención Médico Sani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7.8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7.8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lojamiento y Trata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098.4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82.3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6.0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716.7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agos a Retirados y Pensionad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102.2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102.2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 Defens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9.802.0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80.3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47.5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.139.0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9.868.9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Estado Mayor General del Ejérci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3.664.9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80.3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47.5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4.592.8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apacidad Operacional del Estado Mayor General del Ejérci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3.664.9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64.3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24.3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4.553.6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Formación y Capacit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5.9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3.2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9.1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Estado Mayor General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.137.0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.137.0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2.6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2.6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apacidad Operacional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825.5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825.5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Operaciones Aére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2.1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2.1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poyo y Mantenimiento a la Capacidad Oper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723.4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723.4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poyo a la Actividad Aére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69.4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69.4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olicía Aeronautic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173.9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173.9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Servicio Meteorológico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65.4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65.4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Inst.de Ayuda Fin.P/Pago de Retiros y Pens.Milit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.139.0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.139.0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estaciones de Previsión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.139.0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.139.0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tención de Beneficiarios con Apor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.917.9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.917.9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tención de Beneficiarios sin Apor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221.0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221.0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 Economía y Produc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659.7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029.9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869.5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200.7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14.7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.274.7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 Economía y Produc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1.3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1.3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Formulación de Políticas del Sector Primari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1.3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1.3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Instituto Nacional de Tecnología Agropecu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206.8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97.2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98.9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188.2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14.7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.606.0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14.7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15.7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Investigación Aplicada, Innovación y Transferencia de Tecnologías  (AITT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205.8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97.2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98.9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188.2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.090.3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Investigación Aplicada, Innovación y Transferencia de Tecnologías  (AITT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416.0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77.8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99.3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096.1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989.3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Extensión y Apoyo al Desarrollo Ru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89.8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19.4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9.6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2.0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101.0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Servicio Nacional de Sanidad y Calidad Agro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431.5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2.6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170.5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647.2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.6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0.6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onducción Sup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Servicios Administrat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Servicios Leg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.6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.6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otección Veget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5.3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5.3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oordinación Gene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8.1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8.1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uarentena Veget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7.2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7.2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Servicios de Laborator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0.1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0.1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Fiscalización Agroa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30.4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1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353.4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Tráfico Inter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39.9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59.9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Fiscalización Veget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18.5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5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73.5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alidad Agroa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Fiscalización de Productos de Origen Anim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1.9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0.9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Sanidad Anim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64.9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2.6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27.5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127.6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Enfermedades Endém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7.5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7.5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Fiebre Aftos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2.7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2.7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Vigilancia Epidemiológ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44.5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2.6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27.5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007.3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 Planificación Federal, Inversión Pública y Servic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7.1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7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8.058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1.210.0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28.0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30.103.4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 Planificación Federal, Inversión Pública y Servic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6.210.0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28.0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7.038.0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Desarrollo Urbano y Viviend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7.509.6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7.509.6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Fondo Nacional de la Viviend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6.228.4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6.228.4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cciones para Planes Federales de Viviend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1.281.1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1.281.1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Recursos Sociales Bás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29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29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ovisión de Agua Potable, Ayuda Social y Saneamiento Bás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39.4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39.4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ejoramiento de Barr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138.4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138.4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Formulación, Programación, Ejecución y Control de Obras Públ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386.5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686.5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sistencia Financiera para Obras Municip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386.5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386.5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Formulación y Ejecución de la Política Energét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7.188.1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28.0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7.716.1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Fondo Eléctrico de Desarrollo del Interior (FEDEI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.431.7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28.0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.959.7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Fondo Nacional de Energía Eléctrica - FSCT 60%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.756.4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.756.4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cciones para "Mas Escuelas, Mejor Educación"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855.8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855.8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Dirección Nacional de Vialid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7.1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7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7.758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8.065.4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7.1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7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07.1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onstruc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5.52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5.52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Obras por Convenio con Provinc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0.88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0.88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0.88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0.88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ejoramiento y Reposición de Rut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Obras en Corredores Viales Concesionad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05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05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05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05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Obras en Circuitos Turist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58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58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58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58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ejoramiento y Reposicion de  Rutas - Fase II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Sistema de Contratos de Recuperación y Manteni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237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237.3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REMA I (Préstamo 4295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08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08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08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08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rema III- 8º Prestamo "Gestion de Activos Viales" BI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828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828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828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828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Ente Nacional de Obras Hídricas de Sanea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5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5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sistencia Técnico - Financiera para Sanea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5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5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 Educación, Ciencia y Tecnologí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6.325.5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6.325.5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 Educación, Ciencia y Tecnologí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6.325.5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6.325.5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Desarrollo de la Educación Sup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8.167.2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8.167.2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Financiamiento de Acciones de Educación y Cultura en Universidad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7.054.5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7.054.5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Financiamiento de Acciones de Ciencia y Técnica en Universidad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112.6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112.6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Gestión Curricular, Capacitación y Formación Docen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195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195.4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Formación Superior Docente y Técnica no Universi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1.8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1.8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apacit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194.8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194.8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cciones Espec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74.6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74.6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apacitación  BID13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4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4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ooperación e Integración Educativa Inter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0.0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0.0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Información y Evaluación de la Calidad Educ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6.7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6.7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Información Educ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4.7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4.7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Evaluación Educ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2.0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2.0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cciones Compensatorias en Educ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.151.9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.151.9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Becas Estudianti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40.4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40.4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cciones para la Retención Educ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91.0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91.0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Becas BID 13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.367.8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.367.8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Becas y Acciones del Fondo Inclus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21.9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21.9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cciones Especiales para la Igualdad Educ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30.6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30.6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Infraestructura y Equipa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777.2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777.2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Dirección y Coordi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1.1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1.1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Equipa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43.1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43.1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Obras Escol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355.2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355.2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Dotación de Servicios Básicos a Escuel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8.2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8.2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onstrucciones y Equipamiento Escolar BID 13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459.5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459.5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Fortalecimiento de la Educación Básica, Polimodal y Superior Técnica No Universi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1.8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1.8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apacitación de Profesionales de los Ministerios de Educación - PROF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6.3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6.3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Reforma del Sistema de Gestión Administrativa (PREGASE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5.4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5.4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ejoramiento de la Calidad Educ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676.6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676.6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Dirección y Coordi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144.8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144.8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ejoramiento del Sistema Educativo BID 13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531.7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531.7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Fondo Nacional de Incentivo Docen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4.098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4.098.4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280.0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50.569.0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51.849.0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9.624.2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9.624.2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cciones de Emple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9.340.8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9.340.8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cciones de Emple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551.9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551.9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lan Jefes de Hog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4.788.9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4.788.9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lan Jefes de Hog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6.491.4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6.491.4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Extensión Proyecto de Protección Social - Préstamo BIRF 7157-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8.297.4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8.297.4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cciones de Capacitación Labo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83.3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83.3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dministración Nacional de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280.0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60.944.7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62.224.7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280.0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280.0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estacione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7.940.8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7.940.8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estaciones Previsionales del Régimen de Repar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7.940.8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7.940.8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omplementos a las Prestacione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221.8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221.8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Seguro de Desemple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026.6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026.6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signaciones Famili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3.020.1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3.020.1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signaciones Familiares Act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0.373.0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0.373.0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signaciones Familiares Pas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647.0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647.0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Transferencias y Contribuciones a la Seg.Social, a OD y a la Sec. de Medios de Comunicació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.735.2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.735.2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Transferencias al I.N.S.S.J. y P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907.8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907.8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Transferencias de Impuestos a Provinc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.827.4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.827.4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 Salud y Ambien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02.5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808.5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1.769.1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4.196.3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 Salud y Ambien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82.9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801.0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0.269.1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2.553.1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0.2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0.2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tención de la Madre y el Niñ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3.485.2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3.485.2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lan Nacional en Favor de la Madre y el Niñ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73.0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73.0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OMIN II - BIRF 4164/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258.7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258.7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ogramación y Ejecución de Estudio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.6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.6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ogramación y Ejecución de Subproyectos de Inversión Focalizad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246.0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246.0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Seguro Universal de Maternidad e Infanc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.053.5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.053.5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evención y Control de Enfermedades y Riesgos Específ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45.2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12.6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57.8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evención Epidemiológica y Control de Enfermedades Agud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5.9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5.9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Normatización, Suministro y Supervisión de Vacun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7.4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7.4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ontrol de Enfermedades Transmisibles por Vecto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45.2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45.2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Vigilancia Epidemiológica VIGI-A (BIRF 4516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61.3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61.3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evención y Control del Cóler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lanificación, Control, Regulación y Fiscalización de la Política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57.3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57.3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Salud Ocup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5.2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5.2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ontrol Sanitario de Fronteras y Terminales de Transpor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2.1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2.1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Lucha Contra el SIDA y Enfermedades de Transmisión Sexu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24.7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24.7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Detección y Tratamiento de Enfermedades Crónicas y Conductas Adictiv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6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6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tención Primaria de la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042.5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042.5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Estrategias para la Atención Primaria de la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63.1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63.1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oordinación Médicos de Atención Primaria de la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50.3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50.3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Formación en Servicio de Médicos Comunitar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12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12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Fortalecimiento de la Atención Primaria de la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9.4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9.4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Educación Sanitaria de la Pobl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.6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.6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NAHI- Apoyo Nacional de Acciones Humanitarias para las Poblaciones Indígen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1.8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1.8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obertura de Emergencias Sanitar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0.0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0.0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Emergencia Sani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16.3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16.3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Uso Sustentable de Recursos Naturales y Relaciones Institu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tención Médica a los Beneficiarios de Pensiones no Contributiv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403.6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403.6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dm. Nac. de Medicamentos, Alimentos y Tecnología Méd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19.6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43.1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Garantía de Calidad de Medicamentos, Alimentos y Material Bioméd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19.6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43.1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dministración de Programas Espec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5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sistencia Financiera a Agentes del Seguro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5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2.701.3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2.701.3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1.193.9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1.193.9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cciones de Promoción y Protección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053.5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053.5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ensiones no Contributiv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6.712.7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6.712.7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omocion del Empleo Social, Economía Social y Desarrollo Loc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3.476.3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3.476.3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Seguridad A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4.951.3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4.951.3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sistencia Alimentaria Federal y Focalizad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3.431.8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3.431.8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omedores Escol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.519.5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.519.5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omedores Comunitarios - FOP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tención de Grupos Vulnerab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5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5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Instituto Nacional de Asociativismo y Economía Social  (INA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507.4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507.4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sistencia a la Actividad Cooperativa y Mutu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507.4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507.4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34.049.4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34.049.4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34.049.4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34.049.4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sistencia Financiera para Gasto Social Provin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2.148.6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2.148.6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Infraestructura Básica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2.148.6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2.148.6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sistencia Financiera a Provinc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1.900.8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1.900.8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sistencia a Provinc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8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8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Desarrollo V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1.320.8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1.320.8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01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TOTAL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07.575.611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5.745.746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5.028.412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9.404.436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773.437.116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528.023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921.719.34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  <w:sz w:val="20"/>
      </w:rPr>
    </w:pPr>
    <w:r>
      <w:rPr>
        <w:rFonts w:cs="Ottawa" w:ascii="Ottawa" w:hAnsi="Ottawa"/>
        <w:b/>
        <w:sz w:val="20"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  <w:sz w:val="20"/>
      </w:rPr>
    </w:pPr>
    <w:r>
      <w:rPr>
        <w:rFonts w:cs="Ottawa" w:ascii="Ottawa" w:hAnsi="Ottawa"/>
        <w:sz w:val="20"/>
      </w:rPr>
      <w:t>Planilla Nº 18 (cont.)</w:t>
    </w:r>
  </w:p>
  <w:tbl>
    <w:tblPr>
      <w:tblW w:w="12197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  <w:sz w:val="20"/>
            </w:rPr>
          </w:pPr>
          <w:r>
            <w:rPr>
              <w:rFonts w:cs="Ottawa" w:ascii="Ottawa" w:hAnsi="Ottawa"/>
              <w:b/>
              <w:sz w:val="20"/>
            </w:rPr>
            <w:t>ADMINISTRACION NACIONAL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  <w:sz w:val="20"/>
            </w:rPr>
          </w:pPr>
          <w:r>
            <w:rPr>
              <w:rFonts w:cs="Ottawa" w:ascii="Ottawa" w:hAnsi="Ottawa"/>
              <w:b/>
              <w:sz w:val="20"/>
            </w:rPr>
            <w:t>DETALLE DE PROGRAMAS, SUBPROGRAMAS Y ACTIVIDADES POR UBICACION GEOGRAFICA, JURISDICCION, SUBJURISDICCION O ENTIDAD E INCISO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sz w:val="20"/>
            </w:rPr>
          </w:pPr>
          <w:r>
            <w:rPr>
              <w:rFonts w:cs="Ottawa" w:ascii="Ottawa" w:hAnsi="Ottawa"/>
              <w:sz w:val="20"/>
            </w:rPr>
            <w:t>(en pesos)</w:t>
          </w:r>
        </w:p>
      </w:tc>
    </w:tr>
    <w:tr>
      <w:trPr/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  <w:sz w:val="20"/>
      </w:rPr>
    </w:pPr>
    <w:r>
      <w:rPr>
        <w:rFonts w:cs="Ottawa" w:ascii="Ottawa" w:hAnsi="Ottawa"/>
        <w:b/>
        <w:sz w:val="20"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  <w:sz w:val="20"/>
      </w:rPr>
    </w:pPr>
    <w:r>
      <w:rPr>
        <w:rFonts w:cs="Ottawa" w:ascii="Ottawa" w:hAnsi="Ottawa"/>
        <w:sz w:val="20"/>
      </w:rPr>
      <w:t>Planilla Nº 18 (cont.)</w:t>
    </w:r>
  </w:p>
  <w:tbl>
    <w:tblPr>
      <w:tblW w:w="12197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  <w:sz w:val="20"/>
            </w:rPr>
          </w:pPr>
          <w:r>
            <w:rPr>
              <w:rFonts w:cs="Ottawa" w:ascii="Ottawa" w:hAnsi="Ottawa"/>
              <w:b/>
              <w:sz w:val="20"/>
            </w:rPr>
            <w:t>ADMINISTRACION NACIONAL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  <w:sz w:val="20"/>
            </w:rPr>
          </w:pPr>
          <w:r>
            <w:rPr>
              <w:rFonts w:cs="Ottawa" w:ascii="Ottawa" w:hAnsi="Ottawa"/>
              <w:b/>
              <w:sz w:val="20"/>
            </w:rPr>
            <w:t>DETALLE DE PROGRAMAS, SUBPROGRAMAS Y ACTIVIDADES POR UBICACION GEOGRAFICA, JURISDICCION, SUBJURISDICCION O ENTIDAD E INCISO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sz w:val="20"/>
            </w:rPr>
          </w:pPr>
          <w:r>
            <w:rPr>
              <w:rFonts w:cs="Ottawa" w:ascii="Ottawa" w:hAnsi="Ottawa"/>
              <w:sz w:val="20"/>
            </w:rPr>
            <w:t>(en pesos)</w:t>
          </w:r>
        </w:p>
      </w:tc>
    </w:tr>
    <w:tr>
      <w:trPr/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9T13:27:00Z</dcterms:created>
  <dc:creator>Oficina Nacional de Presupuesto</dc:creator>
  <dc:description/>
  <dc:language>en-US</dc:language>
  <cp:lastModifiedBy>Oficina Nacional de Presupuesto</cp:lastModifiedBy>
  <dcterms:modified xsi:type="dcterms:W3CDTF">2005-01-19T13:28:00Z</dcterms:modified>
  <cp:revision>1</cp:revision>
  <dc:subject/>
  <dc:title>Provincia de Misiones</dc:title>
</cp:coreProperties>
</file>