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ovincia de Mendoz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1.654.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464.7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425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.267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78.794.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87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44.994.0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686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9.9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2.2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8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857.9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686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9.9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2.2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8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857.9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686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9.9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2.2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854.1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rea Cámara Mendoz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686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9.9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2.2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854.1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rea Cámara Mendoz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686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9.9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2.2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679.1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21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68.1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21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68.1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36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50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84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17.2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477.1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6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6.8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070.1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747.5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3.1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3.1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3.1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3.1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l Fondo Partidario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7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7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jecución de Actos Electo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5.3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5.3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67.7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17.7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67.7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17.7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831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1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6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014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720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06.9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2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81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793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4.3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0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388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231.0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4.3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0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826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2.9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2.9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ordinación y Evalu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 del Pers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31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31.0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014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014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6.4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77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0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4.4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52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de Ingresos, Egresos y  Permanencia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77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0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4.4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52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62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62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957.4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957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5.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5.3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3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8.1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810.5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853.1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1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8.1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810.5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830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omunes a los Programas 16, 17 y 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327.6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327.6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1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8.1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20.0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5.7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5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1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2.4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04.3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2.9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2.9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.477.6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87.1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23.5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.839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9.628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.801.8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21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10.0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.333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.875.2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1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1.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.268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49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1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23.1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6.8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.7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7.0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2.6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675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5.2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454.4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74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74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y 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60.0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60.0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4.8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4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113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5.2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892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452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5.2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231.5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60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60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62.9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62.9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.3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.3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3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3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licía Aeronauti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07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07.9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2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2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.839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.839.9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.839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.839.9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.893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.893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946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946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934.6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65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20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44.6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63.5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428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55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48.3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7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33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4.5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798.4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4.5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5.5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54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48.3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7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33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952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137.5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59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2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20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149.6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6.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.1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.7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5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3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9.3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9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9.3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9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156.6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04.7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639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156.6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04.7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639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de Procesos y Prácticas Enológicas y de Alcoho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773.6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7.6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73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558.2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Conducción, Apoyo Administrativo y Aux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82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0.3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30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7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451.1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73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9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8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41.2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0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.6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9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6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8.8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.0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uarentena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6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6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9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6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SAP - BID 899/OC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67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80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5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7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5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4.6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6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6.2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1.2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3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9.4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.6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ebre Afto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4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6.2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4.8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fermedades Exó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305.3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4.2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717.9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.732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.267.5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4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5.101.8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3.6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.222.5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4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8.637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3.6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0.5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.400.1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.400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322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322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.077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.077.9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4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4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772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772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55.6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55.6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55.6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55.6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521.9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4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225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422.9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4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127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98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98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237.9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237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17.3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4.2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789.4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416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287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de Tecnología Nuclear y Provisión de Insum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92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4.2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789.4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416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953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iclo del Combustible                 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87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0.2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4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96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spección Geológica y Min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48.5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1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98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estión de Residuos Radi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stitución Ambiental de la Minería del Uranio BIRF S/N PRAMU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7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55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3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on y Formacion de Recursos Humanos en Ciencias Bás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4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4.1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4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4.1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de Recurs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udio de Radiación Cósmica Alta Energía "Proyecto AUGER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4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4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75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2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22.5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de la Ciencia y Técnica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75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2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22.5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783.3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.7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.977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75.6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72.1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4.9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91.4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udios, Proyectos y Supervisión de Ob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80.6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80.6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07.6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3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153.6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07.6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07.6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antenimiento por Contra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9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9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9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9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.2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.2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rredores Viales 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sos Fronterizos y Corredores de Integración (Préstamo AR - 0202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7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7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7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7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5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5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5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5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y Reposicion de  Rutas - Fase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1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1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7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7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rema III- 8º Prestamo "Gestion de Activos Viales" BI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3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3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3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3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rema IV - FT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7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78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7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78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6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6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8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6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6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8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rganismo Regulador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9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1.1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7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9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1.1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7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9.780.9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9.780.9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9.780.9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9.780.9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.036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.036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3.608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3.608.7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27.3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27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92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92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0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0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26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26.9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7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7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operación e Integración Educativa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.3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.3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107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107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Becas Estudianti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8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8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5.3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5.3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Becas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126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126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0.7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0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7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7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68.9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68.9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4.5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4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5.2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5.2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05.0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05.0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9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9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95.1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95.1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0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0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 de Profesionales de los Ministerios de Educación - PROF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1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1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forma del Sistema de Gestión Administrativa (PREGA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.7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315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315.9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24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24.6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91.3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91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.17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.172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76.5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5.455.3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8.331.9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8.673.3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8.673.3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8.224.6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8.224.6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.565.6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.565.6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.218.3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.218.3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xtensión Proyecto de Protección Social - Préstamo BIRF 7157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347.3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347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8.6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8.6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76.5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76.782.0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79.658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76.5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76.5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9.089.3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9.089.3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9.089.3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9.089.3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158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158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016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016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.033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.033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.687.7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.687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345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345.6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9.374.5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9.374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y Contribuciones a la Seg.Social, a OD y a la Sec. de Medios de Comunicació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109.9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109.9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109.9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109.9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0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67.3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58.0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764.2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7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59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308.0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825.4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9.6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9.6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1.4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1.4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.9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5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5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gramación y Ejecución de Estud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gramación y Ejecución de Subproyectos de Inversión Focaliz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2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2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8.1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0.6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48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3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12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8.1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8.1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5.2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5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y Control del Cól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2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2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9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9.7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15.5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15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tección y Tratamiento de Enfermedades Crónicas y Conductas Adic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4.3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4.3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6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6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ordinación Médicos de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3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3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en Servicio de Médicos Comuni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6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6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Uso Sustentable de Recursos Naturales y Relaciones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166.6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166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. Nac. de Medicamentos, Alimentos y Tecnología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2.8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4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arantía de Calidad de Medicamentos, Alimentos y Material Bio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2.8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4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.957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0.641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.957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.957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22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22.6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248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248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mocion del Empleo Social, Economía Social y Desarrollo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466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466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362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362.6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Alimentaria Federal y Focaliz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902.0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902.0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460.5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460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edores Comunitarios - FOP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a Proyectos Alimentarios Comunitarios - APAC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790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790.1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Asociativismo y Economía Social  (INA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5.150.9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5.150.9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5.150.9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5.150.9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0.501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0.501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0.501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0.501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649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649.0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649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649.0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1.654.01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.464.74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.425.92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1.267.66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578.794.46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387.25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844.994.07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3:25:00Z</dcterms:created>
  <dc:creator>Oficina Nacional de Presupuesto</dc:creator>
  <dc:description/>
  <dc:language>en-US</dc:language>
  <cp:lastModifiedBy>Oficina Nacional de Presupuesto</cp:lastModifiedBy>
  <dcterms:modified xsi:type="dcterms:W3CDTF">2005-01-19T13:27:00Z</dcterms:modified>
  <cp:revision>1</cp:revision>
  <dc:subject/>
  <dc:title>Provincia de Mendoza</dc:title>
</cp:coreProperties>
</file>