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3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7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4.46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65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6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7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2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7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7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5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6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2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1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9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7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9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9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8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2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2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3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3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92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9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8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0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0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0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7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7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1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11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3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2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79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62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7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7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8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8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5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0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0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5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5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4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48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2.32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15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3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6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6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6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6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7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0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05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6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6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6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6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4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4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4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21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21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1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136.3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55.0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21.6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875.5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4.463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1.651.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3:00Z</dcterms:created>
  <dc:creator>Oficina Nacional de Presupuesto</dc:creator>
  <dc:description/>
  <dc:language>en-US</dc:language>
  <cp:lastModifiedBy>Oficina Nacional de Presupuesto</cp:lastModifiedBy>
  <dcterms:modified xsi:type="dcterms:W3CDTF">2005-01-19T13:24:00Z</dcterms:modified>
  <cp:revision>1</cp:revision>
  <dc:subject/>
  <dc:title>Provincia de La Rioja</dc:title>
</cp:coreProperties>
</file>