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20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4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58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89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2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2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5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ihué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1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57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24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1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1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6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6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6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0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65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1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1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1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1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5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0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3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38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9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6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2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5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5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6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85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77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85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7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23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2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6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6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6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8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3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6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6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1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56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65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5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61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8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94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94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94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94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2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2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2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20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4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4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1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7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9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5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86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0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0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8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8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2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27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72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72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5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35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16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9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3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3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3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3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7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7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3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3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4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47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4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2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2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4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3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3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8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6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502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50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502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50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1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1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8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6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6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6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6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9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9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9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9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8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8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8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8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1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1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.200.9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39.8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98.9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.742.4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5.589.2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8.0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4.899.5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2:00Z</dcterms:created>
  <dc:creator>Oficina Nacional de Presupuesto</dc:creator>
  <dc:description/>
  <dc:language>en-US</dc:language>
  <cp:lastModifiedBy>Oficina Nacional de Presupuesto</cp:lastModifiedBy>
  <dcterms:modified xsi:type="dcterms:W3CDTF">2005-01-19T13:23:00Z</dcterms:modified>
  <cp:revision>1</cp:revision>
  <dc:subject/>
  <dc:title>Provincia de La Pampa</dc:title>
</cp:coreProperties>
</file>