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614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63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2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5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2.83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4.932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6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6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1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3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5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18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5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5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24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1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3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3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4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1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1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85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1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4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45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1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45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1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45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4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9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0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6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64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64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2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2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2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2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3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8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1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7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7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7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7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4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3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8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83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297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83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935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482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482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41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41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70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70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9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9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61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61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1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1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1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10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2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2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3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795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79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795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79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1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11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4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4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1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8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8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3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3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2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7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76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3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3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8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8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2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6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6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5.826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521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967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96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747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747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65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6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88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88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17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17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70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70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85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554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711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711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711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711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4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9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9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96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9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5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5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2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62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62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44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4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44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4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2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9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6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2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9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4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91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91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41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4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2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2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7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8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8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5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5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4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4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4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4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3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279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279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14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1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48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48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65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65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53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5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9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9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9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9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108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108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108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108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85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85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85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85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.614.2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063.9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162.7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.258.2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12.832.9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94.932.1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1:00Z</dcterms:created>
  <dc:creator>Oficina Nacional de Presupuesto</dc:creator>
  <dc:description/>
  <dc:language>en-US</dc:language>
  <cp:lastModifiedBy>Oficina Nacional de Presupuesto</cp:lastModifiedBy>
  <dcterms:modified xsi:type="dcterms:W3CDTF">2005-01-19T13:22:00Z</dcterms:modified>
  <cp:revision>1</cp:revision>
  <dc:subject/>
  <dc:title>Provincia de Jujuy</dc:title>
</cp:coreProperties>
</file>