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7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5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0.0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82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7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3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76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77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3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763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8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8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28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20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1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961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93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4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98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887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00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2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763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4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3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Operadores Privados de la Ener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on Serv.Financieros,Gastos Judiciales y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0.770.5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751.6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250.9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95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90.09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07.827.0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1:00Z</dcterms:created>
  <dc:creator>Oficina Nacional de Presupuesto</dc:creator>
  <dc:description/>
  <dc:language>en-US</dc:language>
  <cp:lastModifiedBy>Oficina Nacional de Presupuesto</cp:lastModifiedBy>
  <dcterms:modified xsi:type="dcterms:W3CDTF">2005-01-19T13:51:00Z</dcterms:modified>
  <cp:revision>1</cp:revision>
  <dc:subject/>
  <dc:title>Interprovincial</dc:title>
</cp:coreProperties>
</file>