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822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39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68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424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5.646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4.175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3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2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3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2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2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7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serva Natural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147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3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4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9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103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30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1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17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634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2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431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4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107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04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2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7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264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5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1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1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1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17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17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42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42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4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4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8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9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70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75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8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9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70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75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8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9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04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8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8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54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70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70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12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4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5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31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5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31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56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56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8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8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6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6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5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5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1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1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1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61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7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91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1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7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3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69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1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7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3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9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8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4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4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2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3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6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6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6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7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1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2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27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6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4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1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7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7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15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2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2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0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8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036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37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036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21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613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613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32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322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29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291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0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475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651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01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77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73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73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05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05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8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162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6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3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591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591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591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591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77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77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7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7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5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5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3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1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1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63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63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9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9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03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0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37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37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6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6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2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2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56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56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4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4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2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2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13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13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72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582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052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052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796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796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85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85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51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511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904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904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06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06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669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530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97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97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97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97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0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0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8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14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14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53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53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0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0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8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8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8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8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0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9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5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82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0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9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5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82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73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73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69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69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8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8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8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8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4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4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73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73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727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727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727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727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9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9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5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5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3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939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939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268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268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8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82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2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2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58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58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9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90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23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23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23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23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054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054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054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054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7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77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7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77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.822.17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839.0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268.25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.424.15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5.646.2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6.0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34.175.8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19:00Z</dcterms:created>
  <dc:creator>Oficina Nacional de Presupuesto</dc:creator>
  <dc:description/>
  <dc:language>en-US</dc:language>
  <cp:lastModifiedBy>Oficina Nacional de Presupuesto</cp:lastModifiedBy>
  <dcterms:modified xsi:type="dcterms:W3CDTF">2005-01-19T13:20:00Z</dcterms:modified>
  <cp:revision>1</cp:revision>
  <dc:subject/>
  <dc:title>Provincia de Formosa</dc:title>
</cp:coreProperties>
</file>