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404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9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9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26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0.006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9.963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1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0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67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1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0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67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1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0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5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1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0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5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3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4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3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4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2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1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8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7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8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7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8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7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3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6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Pre-De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683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5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1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15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20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6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6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6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6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2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6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67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64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67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9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5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72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4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8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80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1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9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3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12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5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7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4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9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5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5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2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2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74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74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02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02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0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02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0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317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1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2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379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450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7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0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39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69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7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0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645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3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3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67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02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3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3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7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6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19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954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53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88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6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6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3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3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3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3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0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7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7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32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32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50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50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69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9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8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9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26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65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1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8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9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75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9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0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64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1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0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8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74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1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1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6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8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22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9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5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29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3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3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7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2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8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5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7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3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7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865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651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374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651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195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89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89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764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76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130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130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3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88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8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9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9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72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00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22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50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73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7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865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150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818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81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345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345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345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345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54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54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664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66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664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66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711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711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7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7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0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7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3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3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7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7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23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2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2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2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8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8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8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8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9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47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47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6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6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2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2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3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9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9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0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0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8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8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69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69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7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9.379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1.706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226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226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910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910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8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8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224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22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53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53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687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687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6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6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7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7.152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479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7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7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3.365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3.365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3.365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3.365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68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6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11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11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858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858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660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660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9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9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34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34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68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6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79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79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3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82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60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3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82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46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5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5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2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6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6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7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7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3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3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5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5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2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1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55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554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55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554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8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48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48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73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73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32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32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65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6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 de Emprendimientos Productivos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5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90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90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9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9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9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039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491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491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491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491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54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548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7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78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0.404.01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498.4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699.9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7.826.2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150.006.95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8.0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369.963.6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17:00Z</dcterms:created>
  <dc:creator>Oficina Nacional de Presupuesto</dc:creator>
  <dc:description/>
  <dc:language>en-US</dc:language>
  <cp:lastModifiedBy>Oficina Nacional de Presupuesto</cp:lastModifiedBy>
  <dcterms:modified xsi:type="dcterms:W3CDTF">2005-01-19T13:18:00Z</dcterms:modified>
  <cp:revision>1</cp:revision>
  <dc:subject/>
  <dc:title>Provincia de Entre Ríos</dc:title>
</cp:coreProperties>
</file>