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311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26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4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97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9.322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7.363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5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1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5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1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5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1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5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1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25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3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25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3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7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8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5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Mburucuy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77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52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22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17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710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2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2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9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3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Políticas de Seguridad en el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6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73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5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73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5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92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1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1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80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86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54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8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998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08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8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652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0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2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80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80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4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4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54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54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2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22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2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2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329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0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6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682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22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0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6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50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25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0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6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41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97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97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06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06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4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2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2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86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86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4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4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1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1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97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4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0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40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36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6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7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0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35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6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35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19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3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9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6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60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7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3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9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0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87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9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2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2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3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7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3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2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8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1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5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0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2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6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882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293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882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41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6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977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977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23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23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28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28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34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10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31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07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3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95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95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6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78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8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8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7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7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752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752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752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752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836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836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12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12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0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0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17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17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6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3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91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91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5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1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1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25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25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5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5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42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8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8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3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3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8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8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36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36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0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0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5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54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7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5.665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372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256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25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865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865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12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12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15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152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375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375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77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77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1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7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40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116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7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7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200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200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200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200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4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5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44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441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31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3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10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10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85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8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5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55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29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29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4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0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99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17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5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2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99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2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88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88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8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8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5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5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5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5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2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2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9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30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30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149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83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642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642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7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7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39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39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6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6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60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6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22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2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83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83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6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6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97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9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85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8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9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9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429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429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429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429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68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68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68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68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4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4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8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8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.311.59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326.55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546.1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997.7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9.322.58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59.2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77.363.7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11:00Z</dcterms:created>
  <dc:creator>Oficina Nacional de Presupuesto</dc:creator>
  <dc:description/>
  <dc:language>en-US</dc:language>
  <cp:lastModifiedBy>Oficina Nacional de Presupuesto</cp:lastModifiedBy>
  <dcterms:modified xsi:type="dcterms:W3CDTF">2005-01-19T13:12:00Z</dcterms:modified>
  <cp:revision>1</cp:revision>
  <dc:subject/>
  <dc:title>Provincia de Corrientes</dc:title>
</cp:coreProperties>
</file>