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2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45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86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5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6.424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3.291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4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4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8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8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3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1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1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6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5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1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16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9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3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8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20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83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4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78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8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62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6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8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9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32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32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482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8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26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19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1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1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34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1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71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7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2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37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20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5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68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7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64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5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3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3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4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1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1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1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9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1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297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6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674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7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3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1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6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0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28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0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9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2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7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0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3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5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5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8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86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98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66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93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05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5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5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2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2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15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15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3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52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5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9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9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8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9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22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64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998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99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1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15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1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15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459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45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28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28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9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9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7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1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5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2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4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7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2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4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1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1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2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13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7.77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9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901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82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82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5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5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573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573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2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2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4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4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4.23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0.8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38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3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38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3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4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9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9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93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93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806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80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25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25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87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87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6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6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1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71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3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6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5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1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53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5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9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4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0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9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1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3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2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97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03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44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44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7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7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5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5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83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88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85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8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9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80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35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35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35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35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5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5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5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5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70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7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70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7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6.234.6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945.8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986.2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9.756.0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156.424.8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43.2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663.291.0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55:00Z</dcterms:created>
  <dc:creator>Oficina Nacional de Presupuesto</dc:creator>
  <dc:description/>
  <dc:language>en-US</dc:language>
  <cp:lastModifiedBy>Oficina Nacional de Presupuesto</cp:lastModifiedBy>
  <dcterms:modified xsi:type="dcterms:W3CDTF">2005-01-19T12:57:00Z</dcterms:modified>
  <cp:revision>1</cp:revision>
  <dc:subject/>
  <dc:title>Provincia de Córdoba</dc:title>
</cp:coreProperties>
</file>