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971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24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82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98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0.120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901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0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52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0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52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0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9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Comodoro Rivadav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0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9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9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3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9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3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9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0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4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4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4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2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3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1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9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9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10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13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6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0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6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0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62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3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0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48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89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4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70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1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0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9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2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0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0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4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5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4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5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5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9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9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6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6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34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0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11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80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34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0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11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80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34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0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68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34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39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11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11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460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69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56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15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9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7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6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17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1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2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6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8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65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9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97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65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9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97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7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5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2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29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36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5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15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3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20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2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4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4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7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9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6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6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8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8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2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2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6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65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1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1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1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6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6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2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89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6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6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2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1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7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6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1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7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7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9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3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5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39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1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6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0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1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8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8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0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9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7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19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909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19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90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362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362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57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57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40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40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1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1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65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69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65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69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32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32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7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7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69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69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6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5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3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0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6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02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5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2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2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675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97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675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67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26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26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710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71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5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5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5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2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2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7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73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2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2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2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9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9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2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2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5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5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1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1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3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7.983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442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58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58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28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28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4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4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53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53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68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6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85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8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325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784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8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s y Telecomunicacione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al Cliente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953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953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953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953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1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1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0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598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598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4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48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91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91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0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0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0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0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76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47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76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32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5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5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4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4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891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89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891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89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7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7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9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9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35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35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27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27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79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79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29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2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85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8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344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344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344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344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799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799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799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799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45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45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85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85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.971.3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924.3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082.0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.098.9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0.120.8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4.0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4.901.6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15:00Z</dcterms:created>
  <dc:creator>Oficina Nacional de Presupuesto</dc:creator>
  <dc:description/>
  <dc:language>en-US</dc:language>
  <cp:lastModifiedBy>Oficina Nacional de Presupuesto</cp:lastModifiedBy>
  <dcterms:modified xsi:type="dcterms:W3CDTF">2005-01-19T13:16:00Z</dcterms:modified>
  <cp:revision>1</cp:revision>
  <dc:subject/>
  <dc:title>Provincia del Chubut</dc:title>
</cp:coreProperties>
</file>