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8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7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0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0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85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1.894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7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7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3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3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8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4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9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9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55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6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6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4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4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0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7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5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7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5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7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5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7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9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7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7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6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3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9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9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8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41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1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40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78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6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5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5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0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5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0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396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36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396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7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371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37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7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7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8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8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5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2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1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3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3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5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0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9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5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3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3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3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93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9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21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21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61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61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61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61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4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4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7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6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6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6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6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2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7.10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64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63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634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94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943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61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61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87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87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3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3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465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00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76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76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76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76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38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3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1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0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0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0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10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2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10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93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9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37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37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3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7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970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97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462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462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8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9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1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1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37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37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71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7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8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13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13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13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13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20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20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20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20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14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1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14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1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.688.4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770.8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101.7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.306.9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7.850.9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6.0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41.894.9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3:00Z</dcterms:created>
  <dc:creator>Oficina Nacional de Presupuesto</dc:creator>
  <dc:description/>
  <dc:language>en-US</dc:language>
  <cp:lastModifiedBy>Oficina Nacional de Presupuesto</cp:lastModifiedBy>
  <dcterms:modified xsi:type="dcterms:W3CDTF">2005-01-19T13:14:00Z</dcterms:modified>
  <cp:revision>1</cp:revision>
  <dc:subject/>
  <dc:title>Provincia del Chaco</dc:title>
</cp:coreProperties>
</file>