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0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8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4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7.20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6.23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7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7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7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2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2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1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9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3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3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26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69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23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52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28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5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5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5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6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03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6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6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8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1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7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7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6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2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7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2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1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7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1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9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0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2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3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77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90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77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78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454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45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1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19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28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28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2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74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7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47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47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2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2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49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49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3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22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693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69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693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69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10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107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00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00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6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5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8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8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22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22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8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4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4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7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7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6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6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52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883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734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734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487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487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195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195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83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83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56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56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1.79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14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86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864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86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864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2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54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5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6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6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7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7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901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901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2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2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9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7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4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9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7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28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7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7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1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1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0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5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5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6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6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76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7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3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3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35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35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8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8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2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2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76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76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76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76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87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878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87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878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9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9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9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9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304.0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788.8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84.4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049.7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7.208.5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6.235.6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10:00Z</dcterms:created>
  <dc:creator>Oficina Nacional de Presupuesto</dc:creator>
  <dc:description/>
  <dc:language>en-US</dc:language>
  <cp:lastModifiedBy>Oficina Nacional de Presupuesto</cp:lastModifiedBy>
  <dcterms:modified xsi:type="dcterms:W3CDTF">2005-01-19T13:11:00Z</dcterms:modified>
  <cp:revision>1</cp:revision>
  <dc:subject/>
  <dc:title>Provincia de Catamarca</dc:title>
</cp:coreProperties>
</file>