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5.04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652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970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38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6.018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93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4.41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7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8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54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3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9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31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30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1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7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9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8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6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51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6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5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5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176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51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6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5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5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176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7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3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8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45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68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0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5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1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sarrollo Juzgado Modelo (Préstamo BIRF 4314-OC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4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5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1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8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4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6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5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6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1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5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75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2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6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4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6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9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7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6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7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4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8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0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16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6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9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9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8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74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5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0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16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0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16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0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08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4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7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39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7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610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6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4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8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0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8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1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Vice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Documentación Preside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vitar Discriminación de la Mujer (BID 113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ón de la Vulnerabilidad de Familias por Enfoque de Género (BIRF PROFAM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8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3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72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4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9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0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2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85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3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Mejora de la Competitividad BID-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adotecnia, Estadísticas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6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alidad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Servici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1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67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1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67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4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1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1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Gral.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5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Ejecución de Politic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6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6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5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8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6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1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oricas s/Juan Domingo Per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7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6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4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2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1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9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9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9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2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Organización Bibliotecológica y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-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7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4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22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7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4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22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69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8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25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5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7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7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5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6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Firma Dig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1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5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Iniciación Deportiva y Recreativa - CERE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Juegos Depor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lusión Deportiva Grupos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lubes, OGs y ONG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entros Regionales de Desarrollo y otras Instituciones Depor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porte de Alto Rendimiento - Ce.N.A.R.D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0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3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1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28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636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214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2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62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55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7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,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76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77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8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7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dirigentes polít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70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03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olític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ejecución y control de políticas orientadas a la comunidad y sus institu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Ex Combatientes de Malvi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de documentos, catálagos y registración de la documen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5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5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Esfuerzo Nacional de Polic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9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0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de Seguridad en el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63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33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829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19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5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0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1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645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175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98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112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9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9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2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6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2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0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82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0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6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09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0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8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6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1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2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1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2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92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8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6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5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8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4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6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6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0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4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3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5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6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0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7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3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2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0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45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9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9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928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75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2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2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44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6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4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4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77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76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22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1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55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9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9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3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3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3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8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9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09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7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0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94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3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la IV Cumbre de las Amér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7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,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9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4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6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91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4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38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2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9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7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Base de Datos Jurí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ón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3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9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atos Pers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2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6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0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4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1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76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04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8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0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3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0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7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2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2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8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20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12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2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429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92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88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54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0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5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56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0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5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9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Defens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0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5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1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95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7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9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4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98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5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52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17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5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8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67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8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14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6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3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67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1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1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3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5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4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25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83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0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4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5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4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0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0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6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99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7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2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8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4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69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6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2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35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3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9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30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6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0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9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6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92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6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09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3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1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9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5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01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6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66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1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9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5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6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5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8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3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9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1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3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03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4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5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9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5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6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5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0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Planta Cas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Planta El Palo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ormación Cartográfica (Base numéric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8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8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2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28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5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5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702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4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65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8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9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8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1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22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3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84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248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2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9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73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9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1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25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de la Secretar!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2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1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6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Pública (B.I.R.F. 3958/A.R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Secretaría de Política Económica (B.I.D. 1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.I.D. 925/O.C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Politica Economica y Administracio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2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o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0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4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paración (PPF) del Programa Sectorial Financiero (BID 132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98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Financiera para Microemprendimientos (MIPES 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2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2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6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0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8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Unico de Informático de Administración Financiera - INTERNE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39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56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0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7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BID 899 PROSAP y BIRF 415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(BIRF 3948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y del NOA  (FIDA 417 y 51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.Inst.Ent.Productivo Regional de Pcias Menor Des.Re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1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1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6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.sustancias agotadoras de la capa de ozono (PRESAO) Donación BIRF OTF 2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4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2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2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Oferta Pública de Títulos Valores y Agentes Intermed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Gestión de Fondos y Recaudación de Ta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ción de Entidades Asegurado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7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0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3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8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4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Sustentable de la Competitividad Industrial y Aumento del Agregado de Valor en la 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Comercio y Produccio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7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7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9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4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2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4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6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7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6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0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9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65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5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38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16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29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8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57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2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9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93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8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Ejecución de Inversiones - Fideicomiso de Infraestructura Hí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19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77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1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1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6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4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85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3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Ferroviaria Metropolit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3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10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2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33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40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9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5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0548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(BIRF 4454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ustentabilidad de suministro de Energi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4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74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7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1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9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8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5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7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4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0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1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ones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del Mercado y Planeamiento Norm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Prestad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Concesionario , Correo Oficial y Patrimonio Filaté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 Radio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1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5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7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0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9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Desagües Pot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5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8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5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8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3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9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1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5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47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55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47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495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4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 35 y 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91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972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toreo y Asignación de Recursos en Gestiones Univer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7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7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Modern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9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2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7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8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0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o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on Tecnolo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4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y Fomento de la Innovacion Tecnolo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l " Biblioteca Electrónica de Ciencia y Tecnología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3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7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Mejoramiento de la Educación Secundaria TFO 26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 e Institutos Terc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3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3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84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979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44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1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56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807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69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on General de la Política Laboral  y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9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8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53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4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0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54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47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7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00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41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6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0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6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3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ciliación Laboral Obligat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radicacion del Trabajo Inf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Técnica y Profesional de Mujeres de Bajos Ingre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Provincias y Municipios - Prestamo BIRF 7157 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99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4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4.72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457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4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0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96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33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9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19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9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9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8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9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6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0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8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74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9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5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6.16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7.316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16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167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99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9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3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860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03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0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2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2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4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4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451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45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0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istración Federal de Ingresos Pú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28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2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7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47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9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9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58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62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5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47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8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5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del Consejo Federal de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Nueva Agenda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Miastén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9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0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26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5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5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9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3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unicipios y Comunidades Salud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5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5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6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9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8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4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8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38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3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Crónicas no Transmisible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0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2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3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4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4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9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8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6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Acciones sobre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0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4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Acciones sobre 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Contaminación Ambiental (Decreto Nº 148/2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36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67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2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7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2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2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6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O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7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poyo a la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Infecciones Bacterianas, Micótic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Infecciosa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Diagnóstico y la Prevención de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5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3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5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3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12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53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879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75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27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57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77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4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7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7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por Situaciones Especiales a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para Catástrofes o Emerg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4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3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41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1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9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5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7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9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2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0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on Integral sobre Nutricio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9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9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5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0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lternativas a la Institucion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5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 del Adolescente en Ries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a Niñez, la Adolescencia y la Familia en Centr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Tratamiento Integral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7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7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8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7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8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1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9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4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.Financieros,Gastos Judiciales y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Nº 25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75.047.2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2.652.4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4.970.8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4.389.2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66.018.69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9.934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144.412.8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37:00Z</dcterms:created>
  <dc:creator>Oficina Nacional de Presupues</dc:creator>
  <dc:description/>
  <dc:language>en-US</dc:language>
  <cp:lastModifiedBy>Oficina Nacional de Presupues</cp:lastModifiedBy>
  <dcterms:modified xsi:type="dcterms:W3CDTF">2005-01-18T20:49:00Z</dcterms:modified>
  <cp:revision>1</cp:revision>
  <dc:subject/>
  <dc:title>Capital Federal - Ciudad de Buenos Aires</dc:title>
</cp:coreProperties>
</file>