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4.816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095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804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7.291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08.996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48.589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75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8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64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7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593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75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8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64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75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593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6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Infraestructura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del Consejo de la Magistra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75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8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64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8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796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de la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22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93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Mar del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08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3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59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Bahí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44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8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27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San Mart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80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7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216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San Mart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80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7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983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6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6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816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6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6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816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20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8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08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46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0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1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6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34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9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2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8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2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8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2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Turísticas en Unidad Turística Chapadmal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2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2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2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18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5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18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5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18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64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827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73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65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67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7.534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1.066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50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5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50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5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20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20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9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52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6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97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52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6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97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52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97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6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6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740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80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48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56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226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26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79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597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0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8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1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734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91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93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99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40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26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4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1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03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88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88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5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1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23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1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7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99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56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56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48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30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5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734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36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09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66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3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80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83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44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1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80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411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0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0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4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398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1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4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1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4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827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827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0.773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0.773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4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4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349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12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837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4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5.252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533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251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12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01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4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71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102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90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4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146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4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9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102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36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337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52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5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4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1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55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3.694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478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949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22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6.358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7.711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850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41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86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7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8.067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980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30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75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7.564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980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30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75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9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7.23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8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8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627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52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93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313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43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29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8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190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9.271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834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255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08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9.446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9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6.065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62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88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3.070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6.065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62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88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2.515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5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71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7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68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626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11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5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892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626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1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311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99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5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105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49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96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9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366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48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48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654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65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4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3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869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740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3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8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233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913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1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24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odernizacion Aviones - Contrato Lockhee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3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3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18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50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49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38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16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1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40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6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18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3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4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87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00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00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6.358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6.358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6.358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6.358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3.226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3.22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131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131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96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60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96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3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82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739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7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51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7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51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3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3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47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54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99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11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12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8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06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8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58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401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3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2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8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43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74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4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6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10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.F.I.T. en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21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5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9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6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32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.F.I.T.en Agroindust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5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2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34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.F.I.T. en Estudios Económ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882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64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56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64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867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60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0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54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69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48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5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6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19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19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4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9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1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squerías, Información, Operación, Tecnología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74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2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85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mamento de Bu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50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3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49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23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854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23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854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0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97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21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57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426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21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6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74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683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6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30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9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0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9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1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8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7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7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4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2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89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0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16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92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9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62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23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5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76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76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8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54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27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3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9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65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15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85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51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0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7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21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5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0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5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94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9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4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9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3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3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371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70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7.564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8.401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3.885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3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019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5.948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6.091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2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6.532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6.532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917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917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474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47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61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61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5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654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5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54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82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22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Ferroviaria Metropolit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82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82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85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69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85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6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18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18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79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79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6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15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3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46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86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851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6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3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3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27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3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0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53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85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14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17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5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5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7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6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36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6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99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88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1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67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93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911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13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7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4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20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5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6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2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7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44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94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udio de Radiación Cósmica Alta Energía "Proyecto AUGER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6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2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2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32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673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950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125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21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23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12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1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5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9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47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5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5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7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4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4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4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4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1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1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de Saneamiento en A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pansiones de Agua Potable y Cloaca con Cooperativas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09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06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63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8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6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9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3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63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8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9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9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99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4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1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5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7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7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Técnica y Desarrollo Tecn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1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5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7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59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0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7.463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7.963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7.463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7.463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6.920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6.92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1.983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1.983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56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5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47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47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1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20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20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43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43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2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2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7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7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7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7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17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17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41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41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66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66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97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97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43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43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68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68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776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776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4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4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47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47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18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18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3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72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72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1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1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44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44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74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74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69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69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4.02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4.02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334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21.101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43.435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1.24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1.247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7.801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7.801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04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041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1.759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1.759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0.465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0.465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1.293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1.293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46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46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334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9.853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32.187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334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334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69.369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69.369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69.369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69.369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423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423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664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66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2.738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2.738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0.70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0.70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033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033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657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657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31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317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339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339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47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695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81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78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437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738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0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33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665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014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86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8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6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6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0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0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7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7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2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37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9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67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617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7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75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96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96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89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89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5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5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 de Actividades Forestales Sustentables - ProSoB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619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619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13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132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Hospital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13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132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a Enfer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23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40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acientes con Lepra y Ot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63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0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3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28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7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5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9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89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28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7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5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9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89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, Desarrollo.y Servicios en Virosis Humanas. Producción de Vacunas contra FH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5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8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8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9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12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5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8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8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9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12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8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77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8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92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2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72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31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71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2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72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31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71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2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72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31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11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a Discapacitados Psicofí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9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9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9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9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7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7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3.652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3.652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3.320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3.320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55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55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3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3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588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588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80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80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07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07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, Participación e Integración Juvenil. Emprendimient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951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951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838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838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 de Emprendimientos Productivos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55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55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94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94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81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81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26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26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7.65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7.65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7.65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7.65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65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65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92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92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54.816.0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0.095.5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5.804.94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7.291.7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.608.996.8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84.2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.748.589.3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40:00Z</dcterms:created>
  <dc:creator>Oficina Nacional de Presupuesto</dc:creator>
  <dc:description/>
  <dc:language>en-US</dc:language>
  <cp:lastModifiedBy>Oficina Nacional de Presupuesto</cp:lastModifiedBy>
  <dcterms:modified xsi:type="dcterms:W3CDTF">2005-01-18T20:43:00Z</dcterms:modified>
  <cp:revision>1</cp:revision>
  <dc:subject/>
  <dc:title>Provincia de Buenos Aires</dc:title>
</cp:coreProperties>
</file>