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04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5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970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38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6.01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93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.41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81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9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0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9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99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8.58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20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23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5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5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42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291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7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2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36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8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5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894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71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8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2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90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96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9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4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4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7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3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3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8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9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46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5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5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4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6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79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99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7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3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1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12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27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5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2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7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8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53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0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911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31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1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3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9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9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12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9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79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00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6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9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65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89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43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49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64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1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4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2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4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3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5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82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4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35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6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01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3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10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4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65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6.291.7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3.823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6.849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827.015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8:00Z</dcterms:created>
  <dc:creator>Oficina Nacional de Presupues</dc:creator>
  <dc:description/>
  <dc:language>en-US</dc:language>
  <cp:lastModifiedBy>Oficina Nacional de Presupues</cp:lastModifiedBy>
  <dcterms:modified xsi:type="dcterms:W3CDTF">2005-01-18T19:49:00Z</dcterms:modified>
  <cp:revision>1</cp:revision>
  <dc:subject/>
  <dc:title>Capital Federal - Ciudad de Buenos Aires</dc:title>
</cp:coreProperties>
</file>