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9.981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654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473.5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478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4.587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2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92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25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4.412.8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1.575.5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1.518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733.1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59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7.420.2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72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169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8.589.30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062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43.9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58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35.8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00.9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4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4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235.69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980.0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574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10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2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289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93.7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1.7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291.0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36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61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01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48.0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47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16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16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363.79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92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00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724.8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43.1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61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33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33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894.94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816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56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42.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1.0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716.3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5.3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5.3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901.67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81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02.3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474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8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266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6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96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963.60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643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94.0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57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3.9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9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66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66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75.85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709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04.2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37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81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32.5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99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9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932.16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22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06.9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21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32.0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783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16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16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99.50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736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02.3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58.8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53.8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651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9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9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651.6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109.5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14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0.2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26.1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530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63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63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994.07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31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70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933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38.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473.5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45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45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19.34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04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44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70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7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76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7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2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458.9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6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85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23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0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25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.7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.7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087.2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457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45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05.3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90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477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40.0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40.0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317.7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78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68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4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6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977.5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9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16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893.90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309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73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5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54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574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5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5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129.8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188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30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33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39.0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490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5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7.5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068.36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059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128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07.1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86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7.781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49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49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1.431.3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976.3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92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81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30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0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3.1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66.6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647.43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008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4.3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78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22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13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48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83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497.29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134.1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0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7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6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89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54.86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529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6.5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221.0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827.09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223.7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87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561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019.04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7.132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9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58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854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477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804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9.658.6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38.295.21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70.070.6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99.147.8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0.01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8.07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535.602.67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637.9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83.584.21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5.222.14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48:00Z</dcterms:created>
  <dc:creator>Oficina Nacional de Presupues</dc:creator>
  <dc:description/>
  <dc:language>en-US</dc:language>
  <cp:lastModifiedBy>Oficina Nacional de Presupues</cp:lastModifiedBy>
  <dcterms:modified xsi:type="dcterms:W3CDTF">2005-01-18T19:48:00Z</dcterms:modified>
  <cp:revision>1</cp:revision>
  <dc:subject/>
  <dc:title>Capital Federal - Ciudad de Buenos Aires</dc:title>
</cp:coreProperties>
</file>