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613.4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509.3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225.2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664.7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.412.8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5.25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446.9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221.2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75.9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8.589.3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2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538.8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7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235.6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8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19.4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822.3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18.3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291.0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1.9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3.9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412.1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.7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363.79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0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0.5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80.8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7.4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894.9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8.0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8.0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96.7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8.7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901.6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4.6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58.0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581.8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69.0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963.6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9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6.8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37.6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85.4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75.85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8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.5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077.4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5.4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32.1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2.4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9.0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786.1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71.8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99.5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12.2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.90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2.2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651.6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4.6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75.7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427.1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6.4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994.0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4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84.6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265.05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9.1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19.34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2.6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17.6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65.5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3.1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458.9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2.3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4.5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78.3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2.0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87.2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7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68.7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322.3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73.9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317.7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0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0.5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781.7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10.4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93.9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42.75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7.0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235.7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4.3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129.8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45.2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2.25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25.5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875.3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068.3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88.6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53.3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174.89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14.4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431.3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25.4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9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179.1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7.85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647.43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6.7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9.9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926.8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3.78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497.29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14.3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.0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2.5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0.9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54.8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03.0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9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5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827.09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2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04.6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89.4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019.0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5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72.07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46.4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84.0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4.07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53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658.6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4.834.72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61.781.24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46.172.60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75.704.25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5:00Z</dcterms:created>
  <dc:creator>Oficina Nacional de Presupues</dc:creator>
  <dc:description/>
  <dc:language>en-US</dc:language>
  <cp:lastModifiedBy>Oficina Nacional de Presupues</cp:lastModifiedBy>
  <dcterms:modified xsi:type="dcterms:W3CDTF">2005-01-18T19:45:00Z</dcterms:modified>
  <cp:revision>1</cp:revision>
  <dc:subject/>
  <dc:title>Capital Federal - Ciudad de Buenos Aires</dc:title>
</cp:coreProperties>
</file>