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0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pital Federal - Ciudad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1.548.0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0.176.3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203.4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8.610.5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2.322.5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10.214.6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6.779.7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8.443.3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65.549.0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5.890.9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87.290.4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75.555.0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44.449.6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1.447.7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3.757.3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47.174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144.412.84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593.4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816.5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798.2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1.066.6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5.252.2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07.711.2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7.739.9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73.885.3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7.963.5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343.435.7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6.738.9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3.652.5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7.655.2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48.589.30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atamarc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83.9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995.8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403.1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54.0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909.0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.693.9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3.883.8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43.6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051.6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376.9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6.235.69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órdob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549.2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084.3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92.5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207.3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49.5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63.1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5.198.9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900.1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7.663.6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5.151.7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77.778.0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415.2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0.038.7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1.358.9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63.291.02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orrient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71.8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63.4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5.7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710.4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682.3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340.3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293.8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2.752.7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7.372.8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317.8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9.832.7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3.429.9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7.363.79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ac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280.2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13.8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2.4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590.5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156.6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231.9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978.5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4.369.8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611.3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8.642.7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022.5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2.970.0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6.134.4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41.894.94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ubut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052.9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35.4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09.3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513.5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080.7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569.4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89.1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2.909.3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975.4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9.442.2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47.6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891.8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344.8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4.901.67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Entre Río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67.5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04.6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67.9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209.6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68.8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379.5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826.0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8.374.1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0.664.2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1.706.5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660.0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1.554.7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6.039.9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69.963.60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Formos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72.9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9.0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103.3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75.2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343.5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791.3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374.9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591.5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9.582.6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82.7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727.1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5.231.7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4.175.85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Jujuy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6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56.1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0.3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418.2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615.6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966.2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17.9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6.297.8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795.3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6.521.3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762.8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040.7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4.693.9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4.932.16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Pamp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76.6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7.3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57.5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765.8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658.1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336.9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7.773.0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948.4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0.868.1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096.1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502.4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.499.2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4.899.50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Rioj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42.5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4.5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975.9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8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550.5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33.5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573.3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809.6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3.625.2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380.9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562.3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0.860.4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1.651.62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endoz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857.9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68.1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747.5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53.1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9.628.1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428.4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5.101.8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9.780.9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68.331.9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764.2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0.641.0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5.150.9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44.994.07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ision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339.0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56.7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71.6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445.1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98.1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868.9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274.7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0.103.4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6.325.5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1.849.0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196.3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2.701.3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4.049.4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1.719.34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Neuqué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99.8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208.4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171.6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425.2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081.4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63.65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7.039.0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684.2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9.501.8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10.5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243.8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.179.4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2.458.98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Río Neg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018.7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01.9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380.9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848.25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34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759.5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043.9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18.7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2.369.6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817.9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7.602.6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61.9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389.5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.599.9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9.087.27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lt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699.7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24.2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62.4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685.8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34.1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966.3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835.7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2.322.6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.157.6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8.922.7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310.0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1.988.1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2.968.3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49.317.75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Jua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98.1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48.1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413.5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356.4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064.1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38.6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7.467.2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3.290.2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5.149.3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857.3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175.6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.695.3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09.893.90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Lui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05.6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1.5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36.6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5.1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344.4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15.0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453.3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278.8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7.962.8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10.1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377.2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7.919.2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4.129.87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Cruz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08.8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39.7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484.3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847.8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11.1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327.4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17.7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7.616.2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862.7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1.330.8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85.6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217.0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5.579.1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7.068.36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Fe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240.3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48.8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934.0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547.0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5.341.2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961.8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1.379.8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9.242.1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08.389.0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153.1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2.031.2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5.122.8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81.431.32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iago del Este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78.4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05.2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17.2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585.6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36.9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2.094.55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384.4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4.785.1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004.5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752.7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3.962.7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39.647.43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Tucumá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758.6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72.0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29.9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860.7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88.8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162.4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438.5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8.501.2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9.023.6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2.254.6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380.1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7.104.1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8.182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29.497.29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. de Tierra del Fuego, Antártida e Islas del Atlántico Sur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38.1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3.4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801.8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642.9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52.7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.003.4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829.9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.128.6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78.4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401.3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3.854.1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8.754.86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provinci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43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8.763.0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966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8.98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4.275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07.827.09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2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0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1.453.7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4.198.3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70.4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2.125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92.019.04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i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07.50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o Clasificad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9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871.2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1.1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622.15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0.471.0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47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6.098.9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522.6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156.0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747.8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99.0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1.331.5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048.043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385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359.658.65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2.547.04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4.290.93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4.086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7.500.475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8.074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05.459.62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8.234.24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7.343.27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42.600.55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66.304.70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248.043.53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87.137.47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050.197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11.368.266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20.645.701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918.443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68.549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454" w:right="284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 (cont.)</w:t>
    </w:r>
  </w:p>
  <w:tbl>
    <w:tblPr>
      <w:tblW w:w="150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04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  <w:cantSplit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>
        <w:cantSplit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JUDICIAL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Ú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CIA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ETE DE MINIST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RELAC. EXTERIOR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JUSTICIA Y DCH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ECONOMÍA Y PRODU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PLANIFICACIÓN F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EDUCACIÓN, CIENC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MINISTERIO DE TRABAJO, EMPLEO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SALUD Y AMBIENTE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DESARROLLO SOCI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Ú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IONES A CARGO DEL TES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78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7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</w:t>
    </w:r>
  </w:p>
  <w:tbl>
    <w:tblPr>
      <w:tblW w:w="1505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04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802"/>
      <w:gridCol w:w="728"/>
      <w:gridCol w:w="765"/>
      <w:gridCol w:w="775"/>
      <w:gridCol w:w="709"/>
      <w:gridCol w:w="850"/>
      <w:gridCol w:w="709"/>
    </w:tblGrid>
    <w:tr>
      <w:trPr>
        <w:tblHeader w:val="true"/>
        <w:cantSplit w:val="true"/>
      </w:trPr>
      <w:tc>
        <w:tcPr>
          <w:tcW w:w="15057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505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>
        <w:cantSplit w:val="true"/>
      </w:trPr>
      <w:tc>
        <w:tcPr>
          <w:tcW w:w="1505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</w:rPr>
            <w:t>PODER LEGISLATI_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JUDICIAL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Ú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</w:rPr>
            <w:t>PRESIDEN_CIA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ETE 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RELAC. EXTER. ,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.I.  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</w:rPr>
            <w:t>MINISTERIO DE JUSTICIA Y DCHOS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</w:rPr>
            <w:t>MINISTERIO DE ECONOMÍA Y PRODUCC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</w:rPr>
            <w:t>MRIO. DE PLANIFIC. FED. ,  INV. PUBLICA Y SERVICIOS.</w:t>
          </w:r>
        </w:p>
      </w:tc>
      <w:tc>
        <w:tcPr>
          <w:tcW w:w="80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</w:rPr>
            <w:t>MINISTERIO DE EDUCACIÓN CIENC Y TECNICA</w:t>
          </w:r>
        </w:p>
      </w:tc>
      <w:tc>
        <w:tcPr>
          <w:tcW w:w="72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</w:rPr>
            <w:t>MINISTE_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</w:rPr>
            <w:t xml:space="preserve">RIO DE TRABAJO, EMPLEO Y S. SOCIAL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DE SALUD Y AMBIENTE</w:t>
          </w:r>
        </w:p>
      </w:tc>
      <w:tc>
        <w:tcPr>
          <w:tcW w:w="77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</w:rPr>
            <w:t>MINISTERIO DE  DESA_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</w:rPr>
            <w:t>ROLLO SOCIAL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ÚBLICA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</w:rPr>
            <w:t>OBLIGACIO_NES A CARGO DEL TESORO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29:00Z</dcterms:created>
  <dc:creator>Oficina Nacional de Presupues</dc:creator>
  <dc:description/>
  <dc:language>en-US</dc:language>
  <cp:lastModifiedBy>Julio Chulia</cp:lastModifiedBy>
  <cp:lastPrinted>2005-02-02T18:11:00Z</cp:lastPrinted>
  <dcterms:modified xsi:type="dcterms:W3CDTF">2005-02-11T19:17:00Z</dcterms:modified>
  <cp:revision>4</cp:revision>
  <dc:subject/>
  <dc:title>Capital Federal - Ciudad de Buenos Aires</dc:title>
</cp:coreProperties>
</file>