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466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ital Federal - Ciudad de Buenos Aires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.555.055.59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1.856.59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.143.055.38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713.68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.753.447.25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9.466.128.51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98.833.96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69.516.05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509.934.31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678.284.32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2.144.412.840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Buenos Aires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658.436.57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5.2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.269.953.48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6.84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.973.896.28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2.902.358.39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79.499.64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365.147.03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584.24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846.230.91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4.748.589.307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atamarca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5.977.35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39.265.32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29.666.23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84.908.91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3.049.77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8.277.00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1.326.77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76.235.693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órdoba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94.762.09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7.35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294.713.83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1.48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664.473.60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.253.978.36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10.131.94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97.237.42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943.29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09.312.66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.663.291.029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orrientes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3.134.38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1.99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36.094.24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7.88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35.857.98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65.136.48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3.997.71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7.370.35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59.23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12.227.30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77.363.790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Chaco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4.535.47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3.35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18.184.81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18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09.005.74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91.751.56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9.306.91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10.660.43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76.03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50.143.38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041.894.947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Chubut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26.574.51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94.105.41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3.26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48.659.63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69.402.82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7.438.98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7.355.80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04.05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35.498.84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04.901.675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Entre Ríos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21.595.96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.35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46.212.76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06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05.816.37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173.631.52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7.826.25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7.977.80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28.02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96.332.08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369.963.608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Formosa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3.921.75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4.022.67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.69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48.790.84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96.742.96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4.424.15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2.832.69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76.03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37.432.88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34.175.851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Jujuy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0.798.46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04.496.67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2.5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05.355.58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50.693.21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1.258.23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2.980.72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44.238.95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94.932.166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La Pampa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6.033.60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.58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66.525.98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8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30.811.28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63.377.04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2.742.44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8.251.98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28.02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31.522.46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94.899.507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La Rioja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3.312.98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64.405.81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77.599.82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65.318.62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3.875.57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2.457.43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6.333.00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51.651.626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Mendoza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83.112.13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51.111.88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1.55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15.031.39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649.266.96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1.688.66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12.651.18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387.25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95.727.10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844.994.071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Misiones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18.328.85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.35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00.134.95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5.56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54.645.86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73.130.58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9.404.43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18.656.30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28.02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48.588.76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21.719.344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Neuquén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6.447.43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56.868.66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.09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81.696.79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35.022.99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4.020.15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2.711.78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04.05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17.435.99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52.458.988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Río Negro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1.877.20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.75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53.147.24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31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65.655.97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90.693.48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3.269.02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4.772.69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52.07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48.393.79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39.087.278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lta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9.690.07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.35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30.843.94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.12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40.774.13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171.316.62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3.708.10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4.293.02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78.001.12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349.317.752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 Juan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4.982.20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.5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40.397.65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59.365.51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34.750.87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7.013.53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57.270.25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59.23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75.143.02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109.893.901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 Luis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1.060.62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.35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05.225.3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3.40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81.202.68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27.507.35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1.051.03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5.571.48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6.622.51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94.129.878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a Cruz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8.295.38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7.675.52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7.51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67.594.41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33.582.83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10.779.36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12.530.12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76.03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23.485.52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57.068.365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a Fe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51.135.80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.35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446.570.19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79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776.780.08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.374.493.22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44.004.25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61.546.59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387.25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06.938.1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.781.431.322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iago del Estero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8.960.52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48.374.59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15.130.19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082.465.31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3.015.80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13.990.27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76.03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57.182.11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239.647.432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Tucumán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6.770.92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.35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94.222.12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50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77.997.03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438.997.93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2.445.91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48.053.44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90.499.35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629.497.295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. de Tierra del Fuego, Antártida e Islas del Atlántico Sur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5.318.46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5.719.49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87.185.80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68.223.76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5.549.98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4.629.04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52.07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0.531.10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48.754.866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provincial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77.523.09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37.160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50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07.935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022.868.09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9.959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45.000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0.000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84.959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507.827.092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cional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85.389.26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869.400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.5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32.359.54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687.153.31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4.456.73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40.409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.000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04.865.73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992.019.048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nacional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.5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.5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00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00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000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007.500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 Clasificado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357.700.18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.677.929.91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1.34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35.904.08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.271.545.52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8.922.64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3.038.48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.152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8.113.12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.359.658.652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13.150.738.437</w:t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9.559.350.337</w:t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23.948.488.000</w:t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3.238.894</w:t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21.682.639.170</w:t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68.344.454.838</w:t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2.431.974.254</w:t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5.195.888.418</w:t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1.558.507.313</w:t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9.186.369.985</w:t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77.530.824.82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3</w:t>
    </w:r>
  </w:p>
  <w:tbl>
    <w:tblPr>
      <w:tblW w:w="1225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466"/>
      <w:gridCol w:w="890"/>
      <w:gridCol w:w="890"/>
      <w:gridCol w:w="890"/>
      <w:gridCol w:w="890"/>
      <w:gridCol w:w="890"/>
      <w:gridCol w:w="890"/>
      <w:gridCol w:w="890"/>
      <w:gridCol w:w="890"/>
      <w:gridCol w:w="890"/>
      <w:gridCol w:w="890"/>
      <w:gridCol w:w="890"/>
    </w:tblGrid>
    <w:tr>
      <w:trPr>
        <w:tblHeader w:val="true"/>
      </w:trPr>
      <w:tc>
        <w:tcPr>
          <w:tcW w:w="12256" w:type="dxa"/>
          <w:gridSpan w:val="12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56" w:type="dxa"/>
          <w:gridSpan w:val="12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UBICACION GEOGRAFICA Y CARACTER ECONOMICO</w:t>
          </w:r>
        </w:p>
      </w:tc>
    </w:tr>
    <w:tr>
      <w:trPr/>
      <w:tc>
        <w:tcPr>
          <w:tcW w:w="12256" w:type="dxa"/>
          <w:gridSpan w:val="12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466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5340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560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890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466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ACION GEOGRAFICA</w:t>
          </w:r>
        </w:p>
      </w:tc>
      <w:tc>
        <w:tcPr>
          <w:tcW w:w="89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89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NTAS DE LA PROPIED.</w:t>
          </w:r>
        </w:p>
      </w:tc>
      <w:tc>
        <w:tcPr>
          <w:tcW w:w="89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REST.  SEG.SOCIAL</w:t>
          </w:r>
        </w:p>
      </w:tc>
      <w:tc>
        <w:tcPr>
          <w:tcW w:w="89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IMPUESTOS 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IRECTOS</w:t>
          </w:r>
        </w:p>
      </w:tc>
      <w:tc>
        <w:tcPr>
          <w:tcW w:w="89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CORRIENTES</w:t>
          </w:r>
        </w:p>
      </w:tc>
      <w:tc>
        <w:tcPr>
          <w:tcW w:w="89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OTAL</w:t>
          </w:r>
        </w:p>
      </w:tc>
      <w:tc>
        <w:tcPr>
          <w:tcW w:w="89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NVERSION REAL.DIREC.</w:t>
          </w:r>
        </w:p>
      </w:tc>
      <w:tc>
        <w:tcPr>
          <w:tcW w:w="89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DE CAPITAL</w:t>
          </w:r>
        </w:p>
      </w:tc>
      <w:tc>
        <w:tcPr>
          <w:tcW w:w="89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NVERSION FINANCIERA</w:t>
          </w:r>
        </w:p>
      </w:tc>
      <w:tc>
        <w:tcPr>
          <w:tcW w:w="89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OTAL</w:t>
          </w:r>
        </w:p>
      </w:tc>
      <w:tc>
        <w:tcPr>
          <w:tcW w:w="890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9:40:00Z</dcterms:created>
  <dc:creator>Oficina Nacional de Presupues</dc:creator>
  <dc:description/>
  <dc:language>en-US</dc:language>
  <cp:lastModifiedBy>Oficina Nacional de Presupues</cp:lastModifiedBy>
  <dcterms:modified xsi:type="dcterms:W3CDTF">2005-01-18T19:40:00Z</dcterms:modified>
  <cp:revision>1</cp:revision>
  <dc:subject/>
  <dc:title>Capital Federal - Ciudad de Buenos Aires</dc:title>
</cp:coreProperties>
</file>