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21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40.1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38.5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1.0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1.0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59.62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2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2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9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9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5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5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Sedes Per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2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2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29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3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3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3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4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4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a de Gobierno 2º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4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4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Cultur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Instalaciones del Ce.N.A.R.D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8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8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osición Pista Principal de Atletismo del Ce.N.A.R.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e.N.A.R.D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31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3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Ampliación del Sistema Informát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uación del Servicio Junta Medica Hospital Churruca/Vis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olidación Estructural y Remodelación de Ascensores y Oficinas (Paraguay 925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eva Dependencia destinada a la Superintendencia de Investig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ya de Estacionamiento Moreno 1423/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Sistema Eléctrico de Emergencia Departamento Cent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estuarios, baños y habitaciones en Cuerpo de Sistema de Tráns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Jefatura Escuadron 54 Poci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ia Nacional 2005 Etap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del Predio de la Sede Central de la Dirección Nacional de Migracion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Utiles Livi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Sede Central de la CNA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ones Varias y Equipamiento Diversas Depend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de datos especiales de la República Argentina (IDER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3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3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iclaje Edificio Ex Aerolineas Argenti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Comisión Nacional de Valores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2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12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1.0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1.0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33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2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2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1.0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1.0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13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 Aires - BIRF 4163/AR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02.6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02.6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1.0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1.0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23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Huellas Mineras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2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2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ílica Nuestra Señora de Luj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uditorí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Civil - BID1201- OCAR Complejo Positr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strucción de la Biblioteca de los Recursos Hídr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bio Fachada Edificio Sede Central 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de Ciencias Sociales y Humanas del CONICET - Savedra 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cación y ampliaciones de los Institutos de investigaciones Biomédicas IBYME/INGEB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ptación Edificios Sede Central CONICE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ión Escalera de Incendio Sede Cent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1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1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1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Hang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Edilicia Sede Central y Zonas Perifér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Comed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Servicio de Internación en Cris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boratorios de Bacteriología y Vir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 de Desarrollo y Producción de Biológ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boratorios y Bioterio de Experimentación del CNC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Edificio y Areas Circunda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930.0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8.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7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904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06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06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11.61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en Quinta de Ol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egación Campa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Integral Subdelegacion Olavar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4.1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4.1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4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Tinglad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36.0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36.0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36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de Suboficiales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3.7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3.7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3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Instalaciones del Edificio Libert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Muelle Bravo Base Naval Puerto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Tratamiento de Efluentes Base Naval Puerto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 Alojamiento para  Personal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 Escuela de Guerra Nav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Escuela de Naut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iceo Nav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7.2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7.2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7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Escuela Flu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y Reparacion de la Fragata Libert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8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8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6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s de Innovación Tecnológ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6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ación de los Laboratorios del Servicio Nacional de Sanidad y Calidad Agroa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6.46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646.9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2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7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356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92.4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92.4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649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49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49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9.9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9.9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19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ües Pluviales Red de Acceso a la Capital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 Aires - BIRF 4163/AR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53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53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9.9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9.9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2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lejo Federal de Condenados - Mercedes (Buenos Aires) -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Interzonal El Cruce, Florencio Vare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7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2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4.1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4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C -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3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y Puesta en Funcionamiento de Reactores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E - Etap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6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 -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AE - 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4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4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ilidad de Tratamiento y Acondicion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6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AE-FASE 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3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1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macenamiento de Elementos Combust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E - Fase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Complejo Edilicio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4.2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7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27.7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950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T 31 Ruta 33 Bahía Blanca - Empalme Ruta Nacional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-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3 - Enlace con Ruta 21 y  Ruta Nacional 226 - Olavarria - Azu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 Vial Grupo I P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. Vial 1 2ª etapa R226 Km 62-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- 2ª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2ª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Bs. As.- Emp. Prov 4 Ruta Prov 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 Sudes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Matan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te. Zarate Brazo Largo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pana - La Pla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Sudoeste General Paz - Acceso a Banfiel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Eje Vial Sudoeste Banfield - Acceso a Lomas de Zamo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Ranchos desde RP 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5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B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  Planta Depuradora Cloacal (Hurlinghan-Moron-Ituzaingo-Tres de Febrero-Bs As(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. y ampl. de planta depuradora cloacal (Bella Vista - Buenos Air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del 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5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5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Tipificación de Minerales Industr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4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desagües cloacales CRIBABB Bahía Blan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de Pabell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antenimiento en Hos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Pabellones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I.N.E. Dr. Juan Ja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la Refriger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abell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c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Lavad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ucción Natato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Edili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1.5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nogasta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40- Tramo Agua Clara-El E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40 - Tramo El Eje - Rio Las Cuev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el Rio Sta Maria entre las localidades de San Jose y Palo Seco - Ruta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 Puesto - Río la Troy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60 Malla 408 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7.4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42.0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29.5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622.34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Quebrada del Condor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Planta Industrial Falda del Carm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5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42.0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48.0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30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on Zonas Inund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42.0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12.9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22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- 2ª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 Vial 3 -2ªetapa Ruta 19 Km230-243,245-247,253-257,263-267,269-276,278-2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I- Pcia Sgo.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2ª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Sda.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Gato Ensanch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Migu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58 Villa María - Río Cuar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cul - Río Cuar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60 - Empalme  Ruta 9 Limite Catamarca  km 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19 - Tramo San Francisco Co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9 - Tramo  Circunvalacion  San Francis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35 empalme  Ruta Nacional  8 - 2 km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0 - Tramo  Adelia Maria - General Levalle y La Cautiva - Jovi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Paso por Villa M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36-Prolongacio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la María - Pilar - Autopista Rosario -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58 San Francisco - Río Cuarto General Deheza - Chucu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osario-Co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76.5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76.5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76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(Lago San Roque - Carlos Paz - Cordob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5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4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7.1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8.13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Inst.de Investigacion-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4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jo Terminal de Cargas Centro de Frontera Paso de los Li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liviador Río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Batel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4 - Corr 4 (3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iriy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 - Prov Chaco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-Sda.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12 Esquina - Goya (Pte s/R Corrient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12 La Paz - Esquina (obra faltante puent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12.9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41.0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26.05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12.9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16.0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12.9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16.0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95 Límite con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-Paso por Resistencia-Empalme Ruta 63-Emp.Ruta 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 - Prov Chaco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86 y Ruta 95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-Sda.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Autovia Nicolas Avellaneda sobre RN 16 Tramo Puente Gral Belgrano - Rot 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6 - Paso por Saenz Pe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1.4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1.4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 Acceso Villa Angela (Norte y Sur) - Ruta Nacional 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89 - Villa Angela - General Pine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ia Ruta Nacional 11 - Paso Resistencia - Tr Rotonda con RN 16 - Acceso Aerop Int Res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Ferroautomotor Chaco-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struccion Puente Lavalle y repavimentacion RN 95 - Tr Puerto Lavalle - Santa Sylv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A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43.5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Alerc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1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1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8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eropuerto Gral Mosconi Remodelacion  y Ampliacion Pista Aterriza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 Instalaciones del Ciclo del Combustib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1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1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4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Río Mayo - Límite con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s Altares - Empalme RN 40S y Tramo Paviment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25 - Empalme RP 56 (Río Senguer) y Tramo Paviment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P 20 - Empalme RN 40S (Río Mayo) y Empalme RP 56 (Río Senguer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A -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 Puente sobre Río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MODORO RIVADAVIA - RADA TILLY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on Acceso Choli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on Acceso El Maiten-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vial Corcobado-Rio Pico y Gualjaina - 1ra Seccio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but - Tramos Varios Rutas 260, 26 y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eco - Trevelin - Esqu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2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ón del  Centro de Investigaciones CENPA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32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91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20.2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20.2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11.38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-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32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20.2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20.2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65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2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4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20.2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20.2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65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- Pcia Entre 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Guayquira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Aº Felici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stabilizacion y contencion de barracas - Santa Elena - Entre 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reasfaltados de los accesos norte y sur de la Ciudad de Villaguay - der de trans 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30 - Tramo  Villa Elisa - Villa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Aº Las Tu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Binancional Salto-Concord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Mesopotamica Seibas - Gualeguaychu - Derivador Rutas 14 y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2 Cerrito - Empalme RN 1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aleguaychu Paso de los Li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83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83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45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11 Variante Victoria y Nexo Conexión  Física Rosario Victo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 Potabilizadora, ampliacion y opt. y sist de captacion e impulsion (Parana-Entre 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06.5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A011 Corredor 28 Resistencia - Límite con Para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Corredor  1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 - Prov Chaco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osa - Tramos Varios Ruta 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8 - Rutas Nacionales Nros. 81 y 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Aº Mbi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 Cruce por Ciudad Clorinda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81-Las Lomitas-Lim con Salta-E.R.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l Belgrano- Gral Guem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. RN 81- Lte. c/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1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5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9.9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1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4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1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de Frontera Jam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1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4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1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 73 y 83 Quebrada Humahuaca - Parque Nacional Calile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40 - Corredor  Minero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Ugchara Puesto del M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Puesto del  Marques - La Quia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Internacional Paso de Jama en la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Brazo 1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juy - Tramos Varios Rutas 40, 52 y 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Brazo 3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Zanj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Salta - Empalme Ruta 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Perico y Arroy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6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9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11.2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6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8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0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35 Realicó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on Zonas Inund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1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- Corredor 2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51 Empalme Ruta 143 - La Pampa - Rio 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liva Roca - Santa R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Pampa - Tramos Varios Rutas 143, 151 y 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143 - Santa Isabel- Chacharramendi -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6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6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7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7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7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87.5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 Tucumanesas - Sayogas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Vinchina - Alto Jag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Agua - Pircas Negras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(Sección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76 - Tramo  Vinchina - Punta del  Agua - Puntas Neg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(Sección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 11 - Famatina Límite con Catamarca Secció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Jague - Punta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apay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Rioja - Tramos Varios Rutas 40, 76 y 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75 con RN 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B Ruta 38-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7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57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ejoras de Sede Cent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Analít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Tecnología de la Información del IN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Margenes Canal Cacique  Guaymay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sobre Arroyo Grande Tunuy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Colector Los Cerillos 2` Etapa y Chacras de Coria 1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40S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 Variante Alta Potrerill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N, Ruta 7 y  Ruta 142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doza - Límite con San Juan y Gustavo And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editas - Malarg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spallata - Calingasta (Ex ruta 412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Emp. RN 144 - El Sosne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Malarque - Límite con Neuqu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7 - San Martin - Pla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44 Paso Pehuenche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alarg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pallata Límite con Chile - Cobertiz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 de funciones operativas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Este a Ciudad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rerillos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argue - Límite con Neuqu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7- Tramo La Paz  San Marti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argue - Límite con Neuquen KM 350 - KM 370/389/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S- Malargue-Barrancas S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S- Malargue-Barrancas S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jan de Cuyo - Tunuyan Seccio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 - 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6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8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8.3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6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8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rucción, Concesión y Explotación de Accesos y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6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38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as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9 Wanda - Dese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14 Tramo  San Pedro - Dos Herm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01 Acceso al Alcaz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  Acceso  a Campo Grande y San Jose -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terseccion Ruta Nacional 14 y Empalme Ruta Provincial  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01 Bernardo de Yrigoyen - San Anton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Javier - Panambi Sección Inter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01 San Antonio - Piñal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3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2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2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6.05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n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65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5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9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5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31 Aduana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 Seguridad  Vial Gr IV Pcia Neuqu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40-Bajada del Agrio-Chos Malal-Pcia. Neuqu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1 - Ruta Nacional Nro. 40 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quén - Tramos Varios Rutas 22 y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lumin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 Martin de los Andes emp Ruta 231 Secc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uana - Lte. C/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2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6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93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7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7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41.19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Nahuel Huap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02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1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8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6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4.6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92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6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la Investigación CAB - Etap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B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7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8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os La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8 Variante desde Ruta Nacional 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I- Pcia. Ri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Comal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Negro - Tramos Varios Rutas 23 y 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ilcaniyeu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onda en el cruce de las rutas Prov 69 y Nacional 151 - Campo Grande - Ri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onda en km 30 Ruta Nacional 151 Barda del Medio - Ri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-Pilcaniyeu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8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3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51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47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47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98.32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7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4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47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47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94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ea de Alta Tension 132 kv J.V. Gonzalez-A Saravia (Ant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Federal del Noroeste - Guemes (Salta) -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 del Canal de Desagües Pluviales en Met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Puente Rio  Carapar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accion  Aerodromos Joaquin  B Gonzalez y Rosario de la Front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3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47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47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94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50 - Tramo Pichanal - San Ramon de la Nueva Or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86 - Tramo Tartagal - Tono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51-Tr Campo Quijano-El Tunal Chorrillos-San Antonio de los Cobres Minapona-Alto Chorri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40 - Tramo San Carlos Cachi y Darsena Cach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aco - Empalme RN 34 y 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86 - Empalme  Ruta Nacional  34 - Tartagal - Tono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Lte. con Chaco Talav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Sda.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50 - Límite con Bolivia y Pluma de Pa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Coronel Oyeros - El Galp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Antonio de los Cobres - Límite con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ta - Tramos Varios Rutas 40 y 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Anton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coni - Tartagal (Avenida Urban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Ambascach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La Viñ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Chunia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yano - San Antonio de los Co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 D (Ruta Nacional 60 y 38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 Tramo Salta -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81-Las Lomitas-Lim con Salta-E.R.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7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7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1.22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del Edific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8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3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7.3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San Guillel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8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3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Red Nacional de Estaciones Sismológ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6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1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Roque-Hu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ucete - San Juan (Puente sobre Río San Juan y Acceso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ardón - San Juan (Puente sobre Río San Juan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38 Paso Externo - S.F. del Valle de Catamarca y Puente sobre Río del Val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ncipio Acceso Este - Avenida Circunvalación y Comienzo Autopista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M 351 - KM 370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510 Valle Fertil - Empalme RP 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.Rta.P412-Vte.Quebrada Las Bur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ntisísmica Dormitorios EL LEON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9.8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1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7 (Via 1 - Serranias Puntana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I- Pcia Sgo.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16.1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9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67.6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0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28.34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Glaci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en Formación Monte Le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16.1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75.6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42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Puerto Caleta Pau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ueva de las 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6.1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675.6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42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1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Gallegos - Comandante Piedrabuena (Puente sobre Río Coyle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alle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n Bajo San Julián - Estancia Los Luis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ncia Los Luices - Chimen Aik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B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a Cruz - Tramos Varios Rutas 3, 40, 228 y 2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7.6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7.6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7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cceso A Rada Tilly - Caleta Oliva - Secc. I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cceso A Rada Tilly - Caleta Oliva - Secc. Ii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Las Vueltas-Va. Turist. El Chalten- Acc. a B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 Heras-Los Antiguos Secc: Km 78-P Mor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 Heras - Perito Moreno Secc: Las Heras Km 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Esperanza - El Cerr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/Rio Coyle - Reparacion de Fund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ubut - Empalme Ruta Provincial 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 40S-Lim. c/Chubut- P Mor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men Aike - Aymon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- variante Caleta Oliv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288-Tr Empalme RN 3 - La Jul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40-Tr Perito Moreno-Bajo Caracoles,Chimen,Aiken,Punta Loyola,Carrera-Rio Turbio,El Cer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40-Tramo Tres Lagos-Ruta 11-Tres Lagos La Leo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3 - Lim c/Chubut - Caleta Oliv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3 km 29 - Monte Aymon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- Repavimentacion y Pavimentacion Cruce con Ruta P.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288 - Puerto Santa Cruz - Punta Quil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Parque Nacional  Glaciar Perito Mor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-Perito Moreno-Bajo Caracoles-Secc.I:P.Moreno-KM 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 40- Tramo  Tres Lagos Empalme  Ruta Provincial 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Tres Lagos - Emp.Ruta P. 11 - Sec: Km 86 - Ruta P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 Emp. Ruta P.11 -El Cerrito-Secc.I:El Cerrito Km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-Emp.Ruta P.11-El Cerrito-Secc.II:Km 34 -Emp.Ruta 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 Tapi - Aike - Cancha Carr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 Cancha Carrera - Puente s/Rio Turbio (long. 25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-Cancha Carrera-Pte s/Rio Turbio-Secc:Km21,25 -Km28,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Acc.a El Chalten por Parque Nacional Los Glaci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288- Piedrabuena-Tres La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3 -Acceso Sur a Caleta Oliv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 Perito Moreno-Bajo Caraco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3-Gran Bajo S.Julian-Rio Galle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-P. Moreno-Bajo Caraco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-Bajo Caracoles-Tres La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12-Emp RP25-Pico Trun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-28 Noviembre-Rospentek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-Tres Lagos-Emp RP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7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5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35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79.25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5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8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41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8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illado Electrico 132 kv Tostado - Villa Ocamp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IDE-Obras Complementarias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Federal del Litoral - Coronda (Santa Fe) -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on Zonas Inund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9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02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3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4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-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- Corredor 3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Prim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- 2ª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 - Prov Chaco-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o Nivel RN 11 - Avenidad Blas Par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I- Pcia Sgo.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Sda.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-Sda.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Canal Serod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olastin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3ro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2do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1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atad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Brag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de los Pad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Carcarañ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8 Acceso Ciudad de Santa Fe - Tunel Subflu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- 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A Ruta A008-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B Ruta A012-33-34-9 (O) - 9(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8-Vera-Tostado-Km77-Km123,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Laguna La Pica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34-Cruce Urbano Cdad. Rafael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, Reconstrucción y Recuperación de Plataformas, Pistas y Calles de Roda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ón de los pabellones del Centro Regional CERID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1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78.1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Cop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1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7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1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7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aco - El Cabure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B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B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órdoba - Santiago del Esterio (Entrad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iago del Estero (Salida) - Límite con Catamarca - Límite Santiago del Estero Es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Límite con Chaco - El Cabure Sección Los Pirpintos - El Cabu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A -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l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Saladil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ncho-Corral-Emp RN 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te c/Sta Fe - Band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96.5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2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l Cintura Sur Tafí Vie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2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Tercera Eta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Ruta Nacinal 38 Tramo Montero- J. B. Alberd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arque Nacional  Calchaqui entre San Pedro de Colalao y Colalao del Val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rane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Chil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o Marapa-Ppio Autop Secc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FO TUCUMAN                                               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o Marapa - Principio de Autopista-Secc.I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60 y 157 Malla 408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 - Provincia de Tucum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2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9.1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 - Empalme Ruta 3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Sebastián Tolhui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Rio Milna Rancho Hamb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 del Fuego - Tramos Varios Ruta 3 y Complementarias A y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ro. 3 - Khami - Kosov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ro. 3 - Kosovo - La Herrad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8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ones  en el  Centro de Investigaciones  CADI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9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en Corredor de los La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ta Linea de Alta Tension Comahue Mendoza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rucción, Concesión y Explotación de Accesos y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Múltiple "Los Monos" (Santa Cruz - Chubut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nion - Ex Ruta Provincial  3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mpalme Ruta Provincial 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16 corredor bioceanico norte tramo Metan - Avia Tera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Neembucu - Integracion  Pilar - Berme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Tres Pozos - Integracion Chaco -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an Juan, Rosario Santa Fe, Damas Patricias en General Roca 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49.1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49.1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39.19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49.1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49.1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39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9.5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9.5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9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Monumentos Histór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ísc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Huellas Mineras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n Institutos del Consejo de la Niñes, Adolescencia y Famil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4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ones Men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Men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nalamiento Horizontal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Corredor  1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con Provincias y Municip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- Corredor 2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mergencia BID -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- Corredor 3 (20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de Seguridad 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4 - Corr 4 (30 km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Neembucu - Integracion  Pilar - Berme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s Geológicos Aéreos y Tradi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8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rucción, Concesión y Explotación de Accesos y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4.8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3.8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3.83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4.8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3.8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3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4.8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3.8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3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Reparación y Remodelación de Otras Embaj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3.8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3.8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3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Embajada en  Brasilia (República Fed. de  Brasil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90.000</w:t>
            </w:r>
          </w:p>
        </w:tc>
      </w:tr>
      <w:tr>
        <w:trPr>
          <w:cantSplit w:val="true"/>
        </w:trPr>
        <w:tc>
          <w:tcPr>
            <w:tcW w:w="24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0.427.80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38.35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93.74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3.664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79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46.702.90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53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8.684.64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3.937.64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50.640.5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9" w:hanging="0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ind w:right="-489" w:hanging="0"/>
      <w:jc w:val="right"/>
      <w:rPr>
        <w:rFonts w:ascii="Ottawa" w:hAnsi="Ottawa" w:cs="Ottawa"/>
      </w:rPr>
    </w:pPr>
    <w:r>
      <w:rPr>
        <w:rFonts w:cs="Ottawa" w:ascii="Ottawa" w:hAnsi="Ottawa"/>
      </w:rPr>
      <w:t>Planilla Nº 12 (cont.)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YECTOS POR UBICACION GEOGRAFICA, JURISDICCION, SUBJURISDICCION O ENTIDAD Y FUENTE DE FINANCIAMIENTO</w:t>
          </w:r>
        </w:p>
      </w:tc>
    </w:tr>
    <w:tr>
      <w:trPr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9" w:hanging="0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ind w:right="-489" w:hanging="0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YECTOS POR UBICACION GEOGRAFICA, JURISDICCION, SUBJURISDICCION O ENTIDAD Y FUENTE DE FINANCIAMIENTO</w:t>
          </w:r>
        </w:p>
      </w:tc>
    </w:tr>
    <w:tr>
      <w:trPr>
        <w:cantSplit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3:00Z</dcterms:created>
  <dc:creator>Oficina Nacional de Presupues</dc:creator>
  <dc:description/>
  <dc:language>en-US</dc:language>
  <cp:lastModifiedBy>Julio Chulia</cp:lastModifiedBy>
  <cp:lastPrinted>2005-02-01T17:56:00Z</cp:lastPrinted>
  <dcterms:modified xsi:type="dcterms:W3CDTF">2005-02-11T18:58:00Z</dcterms:modified>
  <cp:revision>4</cp:revision>
  <dc:subject/>
  <dc:title>Capital Federal - Ciudad de Buenos Aires</dc:title>
</cp:coreProperties>
</file>