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9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09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31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5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8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0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1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7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33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21.7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964.5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0.31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36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7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8.0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911.9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21.7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2.5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74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7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9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28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42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4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837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3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28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5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5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9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857.0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589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37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0.554.1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6.993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2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6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0.0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0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34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66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666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6.3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4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5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8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16.1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284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4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84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7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907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5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2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3.9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9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48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567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76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84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9.564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6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608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4.97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4.53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1.2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2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6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9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5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4.0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09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62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4.7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7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8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77.6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77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2.8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10.3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4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7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396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53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3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2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32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345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9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2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8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56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2.00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2.300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3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3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39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59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3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0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0.3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39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59.252.000</w:t>
            </w:r>
          </w:p>
        </w:tc>
      </w:tr>
      <w:tr>
        <w:trPr>
          <w:cantSplit w:val="true"/>
        </w:trPr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3.548.8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284.12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863.661.36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4.133.05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74.526.59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1.001.93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096.248.9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988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1.734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62.685.8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09.407.8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2.105.656.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560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31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>
        <w:cantSplit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50:00Z</dcterms:created>
  <dc:creator>Oficina Nacional de Presupues</dc:creator>
  <dc:description/>
  <dc:language>en-US</dc:language>
  <cp:lastModifiedBy>Evelina Gonzalez</cp:lastModifiedBy>
  <cp:lastPrinted>2005-02-10T12:33:00Z</cp:lastPrinted>
  <dcterms:modified xsi:type="dcterms:W3CDTF">2005-02-10T15:33:00Z</dcterms:modified>
  <cp:revision>3</cp:revision>
  <dc:subject/>
  <dc:title>Poder Legislativo Nacional</dc:title>
</cp:coreProperties>
</file>