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74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6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7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1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80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51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1.9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8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9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09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49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5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14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4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8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1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1.5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35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60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9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9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58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4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3.300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806.1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.555.19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.261.4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69.5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130.9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97.4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3.4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4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64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013.4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270.0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283.491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1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346.3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059.3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2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7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0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019.3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720.304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8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9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4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33.8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09.2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0.8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8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44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8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44.69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518.4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6.0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34.4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52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531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.925.43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9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318.4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70.25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84.256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75.05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08.94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40.2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804.1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622.77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426.8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462.8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9.319.23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8.782.127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11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91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11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917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252.6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.880.4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66.1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64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30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66.16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264.7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230.86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286.4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5.7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902.1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286.4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5.7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902.19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5.761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665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59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219.0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4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4.078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2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7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8.5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827.9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7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5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6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32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45.9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67.93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546.9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56.9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99.0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11.021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9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8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66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70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000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86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332.822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2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2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008.8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162.8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008.822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.269.339.25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02.658.516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.033.659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105.656.7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843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6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>
        <w:cantSplit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9:00Z</dcterms:created>
  <dc:creator>Oficina Nacional de Presupues</dc:creator>
  <dc:description/>
  <dc:language>en-US</dc:language>
  <cp:lastModifiedBy>Evelina Gonzalez</cp:lastModifiedBy>
  <cp:lastPrinted>2005-02-10T12:32:00Z</cp:lastPrinted>
  <dcterms:modified xsi:type="dcterms:W3CDTF">2005-02-10T15:32:00Z</dcterms:modified>
  <cp:revision>2</cp:revision>
  <dc:subject/>
  <dc:title>Ingresos Tributarios</dc:title>
</cp:coreProperties>
</file>