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Indent"/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918.4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918.4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918.4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918.44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161.4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61.4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3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3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918.443.000</w:t>
            </w:r>
          </w:p>
        </w:tc>
      </w:tr>
    </w:tbl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918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2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2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416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416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918.443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01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1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s y Créditos en Cuentas Banc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1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012.000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918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.918.443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Intereses y Comisione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918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918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61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161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7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Nacional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235.0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3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1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3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3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3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3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918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46.085.7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6.085.7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34.394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834.394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8.658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8.658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0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0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1.7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7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4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3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.37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0.37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78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6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1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2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2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66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ción de 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66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.437.341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0.437.341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79.341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79.341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7.45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7.45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46.085.7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IN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Residuale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a Pagar Comerciale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es Binacionales y Otras Empresa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udamiento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111.341.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3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3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79.341.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Extrane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79.341.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39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39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39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remento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4.82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.82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43.328.341.170</w:t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1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Switzerland" w:hAnsi="Switzerland" w:cs="Switzerland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13:00Z</dcterms:created>
  <dc:creator>Dante c. Dávila</dc:creator>
  <dc:description/>
  <dc:language>en-US</dc:language>
  <cp:lastModifiedBy>Valeria Simoni</cp:lastModifiedBy>
  <cp:lastPrinted>2004-12-28T15:14:00Z</cp:lastPrinted>
  <dcterms:modified xsi:type="dcterms:W3CDTF">2004-12-28T18:15:00Z</dcterms:modified>
  <cp:revision>14</cp:revision>
  <dc:subject/>
  <dc:title/>
</cp:coreProperties>
</file>