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del Ministerio de Desarrollo Social es asistir al Presidente de la Nación y al Jefe de Gabinete de Ministros, en orden a sus competencias, en todo lo inherente a la promoción y asistencia social orientada hacia el fomento de la integración social y desarrollo humano, la atención y la reducción de las situaciones de vulnerabilidad social, el desarrollo de igualdad de oportunidades para estos sectores, capacidades especiales, menores, mujeres y ancianos, la protección de la familia y el fortalecimiento de las organizaciones comunitarias, así como en lo relativo al acceso a la vivienda digna, y al cumplimiento de los compromisos asumidos en relación con los tratados internacionales y los convenios multilaterales en materia de su competenci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l año 2005, el Ministerio de Desarrollo Social seguirá construyendo y buscando el fortalecimiento de la Red Federal de Políticas Sociales –con eje en la persona y la familia argentina como unidad decisiva para el desarrollo social y económico del país– a través de estrategias de coordinación y articulación entre los tres niveles de gobierno, la sociedad civil y el sector privado; con el objeto de revertir la fragmentación y desarticulación de las políticas sociales. Para ello se han identificado siete regiones (Noroeste Argentino, Noreste Argentino, Nuevo Cuyo, Centro, Área Metropolitana, Patagonia Norte y Patagonia Sur) sobre las cuales se seguirán desplegando las acciones e intervenciones necesarias a cada territorio en particular, persiguiendo la identidad y la equidad territorial desde el permanente compromiso soci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 política del Ministerio tendrá por objetivo la inversión social y apuntará a convertir progresivamente a los planes asistenciales en ocupación sustentable. Se buscará promover la generación de empleo a partir del desarrollo de emprendimientos productivos y sociales, así como del fomento al movimiento cooperativo y su articulación, vinculándolos no sólo con la demanda de los mercados, sino también con la cultura, los conocimientos y los recursos existentes en cada lugar del país. La política así encarada permitirá recuperar los saberes comunitarios, garantizando su replicabilidad y sustentabilidad.</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de Desarrollo Social seguirá impulsando acciones de promoción de proyectos productivos, de servicios y comunitarios, y la atención de necesidades alimentarias. En función de ello, priorizará como objetos de su política social a la “familia” y a la “localización”, apoyando e incentivando fuertemente a los espacios comunitarios ya constituidos y en constitución. La intervención se dividirá en dos ejes fundament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n cuanto a la Seguridad Alimentaria, se seguirá trabajando sobre las familias más vulnerables, privilegiando a las embarazadas, los niños menores de 14 años, los discapacitados y los adultos mayores que se encuentren en situación de riesgo soci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n materia de Desarrollo Local y Economía Social, por su parte, se promoverá la constitución de un sistema de fomento a las iniciativas de apoyo socioeconómico local, buscando su sustentabilidad a partir de su inserción en cadenas productiva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l proyecto de acción del Ministerio ocupan un lugar central, en apoyo a las líneas de acción definidas anteriormente, la asistencia técnica y la capacitación, que serán brindadas transversalmente a los consejos consultivos y a las diversas organizaciones representativas de la comunidad que trabajen sobre sectores como la niñez, la adolescencia, la juventud, la tercera edad, la discapacidad y los pueblos indígenas, entre otros. En esta línea, recibirán especial impulso a través de convenios con universidades y otras instituciones, los proyectos que apunten a la inclusión social de los jóvenes a partir del fortalecimiento de sus capacidades. Asimismo, se instrumentarán –según los lineamientos establecidos por el Consejo Nacional de Coordinación de Políticas Sociales– acciones concretas en todo el país para los niños que trabajan y/o viven en la call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pondrá en práctica estrategias para el desarrollo del capital humano y social, a la vez que llevará a cabo acciones de asistencia directa a través de planes nacionales articulados. En esta etapa se consolidará una política de investigación, capacitación, asistencia técnica, monitoreo y evaluación en coordinación con las Universidades Nacion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l marco del Plan Manos a la Obra, se conciben como prioritarias las acciones de apoyo económico-financiero y de asistencia técnica a emprendimientos productivos, de servicios y comunitarios, y a huertas familiares y escolares. En este ámbito, se prevé trabajar de manera conjunta con grupos provinciales y municipales, así como con equipos de distintas dependencias nacionales como la Secretaría de Agricultura, Ganadería, Pesca y Alimentos, el Instituto Nacional de Tecnología Agropecuaria (INTA) y los Ministerios de Salud y Ambiente y de Trabajo, Empleo y Seguridad Soci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lo que a la seguridad alimentaria se refiere, también se prevé el mismo tipo de trabajo conjunto, coordinando en este caso con el Ministerio de Salud y Ambiente, la Secretaría de Agricultura, Ganadería, Pesca y Alimentos, la Organización para la Alimentación y la Agricultura (FAO) de las Naciones Unidas y el INTA, entre otr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dicionalmente, para complementar los esfuerzos que se emprenderán a partir de los mencionados ejes de trabajo, se promoverá una alimentación autosustentable a través de acciones de capacitación y apoyo técnico a consejos consultivos con representación de las distintas organizaciones, y a emprendimientos de autoproducción de alimentos y educación alimentaria, entre otr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n un enfoque integral y federal de la Política Social Nacional convergen principios de economía social y productiva, así como de desarrollo de competencias laborales a través de la educación social y popular, que, de conjunto, se vinculan directamente con el desarrollo de la familia. De este modo, se aspira a probar en la práctica que la política social es mucho más que la mera asistencia, que ella busca fundamentalmente la promoción del hombre, y que es esto lo que otorga un lugar central a la generación de proyectos y la promoción de cooperativas y emprendimientos sociales.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función de los fundamentos dados y de lo que la presente situación nacional exige, las líneas de intervención definidas por este Ministerio para 2005 pueden resumirse en: seguridad alimentaria, promoción del desarrollo local para la economía social, desarrollo de la familia y fortalecimiento del capital social. A su vez, esta intervención apunta al desarrollo a escala humana, es decir, “la persona integral”, y a “la equidad territorial”, o sea, a la identidad de los derechos y los deberes como base de la política soci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Durante 2005, la Política Social se apoyará en la familia como el ámbito para la integración social y el desarrollo individual, en el trabajo como el principal dispositivo de inclusión social y en el fortalecimiento del capital social; a la vez que se perseguirá su sustento en una lógica territorial que reconozca la especificidad de las identidades, así como su integralidad, entendida como el desarrollo coordinado de acciones dirigidas a reconstruir espacios básicos de socialización mediante la creación de empleo, el desarrollo de emprendimientos socioproductivos y la promoción de capacidades genuina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ste marco, la política presupuestaria del Ministerio para el ejercicio 2005, en cuanto a los objetivos generales, prevé:</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segurar el acceso de la población vulnerable a una alimentación adecuada, suficiente y acorde a las particularidades y costumbres de cada región del paí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ograr un desarrollo social y económicamente sustentable que permita mejorar la calidad de vida de las familias y generar empleo productivo, utilizando los recursos humanos, naturales, culturales y económicos con que cuenta la comunidad, en un marco de equidad y participación soci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Fortalecer las instituciones a través de actividades de capacitación y asistencia técnica a espacios de concertación local, Consejos Consultivos de Políticas Sociales locales y provinciales, organizaciones gubernamentales y no gubernamentales, equipos técnicos territoriales y espacios de intercambio de la economía social en las localidades, provincias y region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 xml:space="preserve">Fortalecer el rol de la familia en el cumplimiento de todas sus funciones a través del Plan Nacional Familias. </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cretar la habilitación y funcionamiento de los Centros Integradores Comunitarios en poblaciones de todo el país a ser determinadas por la Red Federal de Políticas Sociales, a fin de que actúen como eje operativo y articulador de una política social integral, que persigue la equidad a través de la promoción.</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sistir a las familias en situación de vulnerabilidad social a través de la entrega de alimentos, coordinando las tareas con Municipios y Organizacion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Desarrollar progresivamente la autoproducción de alimentos y prestar asistencia técnica con el concurso de organismos nacionales e internacionales competent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restar asistencia técnica para la mejora de los métodos de producción, conservación y distribución de aliment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levar el nivel funcional de los comedores escolar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rocurar revertir progresivamente la política de los comedores sociales comunitarios, transitando el camino de “volver a comer en cas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 xml:space="preserve">Promover el cuidado de la salud a través de la educación alimentaria. </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Con relación al Plan Manos a la Obra, para el ejercicio 2005 se prevé:</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Fomentar espacios y formas asociativas de emprendedores y efectores de proyectos de servicios comunitarios y productivos (por ejemplo: cadenas de gestión, productivas, de comercialización, etc.).</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romover el Registro de los efectores loc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sistir económica, técnica y financieramente a emprendimientos, pequeñas unidades productivas y/o de servicios, cadenas productivas y/o de servicios, y consorcios de gestión.</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romover la inserción de los beneficiarios del Programa Jefas y Jefes de Hogar en proyectos sustentab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Con el objetivo de fortalecer el Plan Familias se prevé realizar las siguientes acciones:</w:t>
      </w:r>
    </w:p>
    <w:p>
      <w:pPr>
        <w:pStyle w:val="TextBodyIndent"/>
        <w:tabs>
          <w:tab w:val="clear" w:pos="708"/>
          <w:tab w:val="left" w:pos="1068" w:leader="none"/>
        </w:tabs>
        <w:spacing w:lineRule="auto" w:line="288"/>
        <w:ind w:hanging="0"/>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solidar bases de información integrales de las familias asistidas desde el Sistema de Información, Evaluación y Monitoreo de Programas Sociales (SIEMPRO) y el Sistema de Identificación Nacional Tributario y Social (SINTYS), articulando las tareas correspondientes con consejos profesionales y universidad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Mejorar el ingreso de las familias en situación de vulnerabilidad social a través de los dos planes nacionales, integrados a los de la jurisdicción local, con el objeto de asegurar su sustentabilidad.</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poyar todas las acciones de organismos gubernamentales y no gubernamentales que propendan al mejoramiento de la calidad de vida y al fortalecimiento de la famil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vanzar en la asignación de pensiones a personas, especialmente de la tercera edad, que se encuentren en situación de desprotección.</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Brindar asistencia directa a organizaciones y a personas, en situaciones especiales y en casos de emergencia social debido a catástrofes naturales o de otra índole.</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Favorecer la participación de los discapacitados en acciones que hagan al desarrollo de sus capacidad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analizar becas a tutorías que protejan el desarrollo del menor, los adolescentes y los jóvenes, buscando su inclusión soci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Fortalecer redes solidarias en la comunidad, estimulando la participación de personas y famili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Revalorizar el rol de la familia y la tercera edad.</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Para consolidar la Red de Políticas Públicas, en el ejercicio 2005 se prevé:</w:t>
      </w:r>
    </w:p>
    <w:p>
      <w:pPr>
        <w:pStyle w:val="TextBodyIndent"/>
        <w:spacing w:lineRule="auto" w:line="288"/>
        <w:ind w:left="284" w:hanging="284"/>
        <w:rPr>
          <w:rFonts w:ascii="Switzerland" w:hAnsi="Switzerland" w:eastAsia="Switzerland" w:cs="Switzerland"/>
          <w:sz w:val="20"/>
        </w:rPr>
      </w:pPr>
      <w:r>
        <w:rPr>
          <w:rFonts w:eastAsia="Switzerland" w:cs="Switzerland" w:ascii="Switzerland" w:hAnsi="Switzerland"/>
          <w:sz w:val="20"/>
        </w:rPr>
        <w:t xml:space="preserve"> </w:t>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rticular acciones y políticas con los Consejos Federales Regionales, los Ministerios homónimos de cada provincia y los Municipi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Fortalecer la convocatoria y la representatividad de los Consejos Consultivos de Políticas Sociales de cada jurisdicción y asistirlos técnicamente.</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restar asistencia técnica a los Consejos Consultiv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romover el fortalecimiento institucional de la Red de Políticas Públic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Operativizar en el territorio nacional el modelo de abordaje Centro Integrador Comunitario (CIC).</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4.99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492.92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57.6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47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991.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04.778</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3.995.77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190.77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8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28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07.778</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72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23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228.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6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38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8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3.995.77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9.114.77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1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08.0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9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46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383.606</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85.394</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39.77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39.77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5.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3.995.778</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26.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6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2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1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1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1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423.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54.6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4, 26 y 2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6.9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de Promoción y Protección Social</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70.6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apacitación, Fortalecimiento y Asistencia Técnica</w:t>
            </w:r>
          </w:p>
        </w:tc>
        <w:tc>
          <w:tcPr>
            <w:tcW w:w="2552"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4.2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2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Empleo Social, Economía Social y Desarrollo Local</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42.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eguridad Alimentaria</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313.2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Legalización y Otorgamiento de Tierras</w:t>
            </w:r>
          </w:p>
        </w:tc>
        <w:tc>
          <w:tcPr>
            <w:tcW w:w="2552" w:type="dxa"/>
            <w:tcBorders/>
          </w:tcPr>
          <w:p>
            <w:pPr>
              <w:pStyle w:val="Normal"/>
              <w:keepNext w:val="true"/>
              <w:keepLines/>
              <w:rPr>
                <w:rFonts w:ascii="Arial" w:hAnsi="Arial" w:cs="Arial"/>
              </w:rPr>
            </w:pPr>
            <w:r>
              <w:rPr>
                <w:rFonts w:cs="Arial" w:ascii="Arial" w:hAnsi="Arial"/>
              </w:rPr>
              <w:t>Comisión Nacional de Tierras Fisc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4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Atención de Grupos Vulnerables</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776.1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Ayudas Urgente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alizados, Secretaría de Medios de Comunicación  y 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89.9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153.995.778</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4.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2.5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4.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9.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9.8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54.6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2.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7.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2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554.612</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Acción Social Direc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Acción Social Direc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MINISTERIO DE SALUD Y ACCION SO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de Coordinación - Auditor Mayor, Sumariante Principal,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EAMIENTO Y COORDINACION ADMINISTRATIVA Y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MUNIC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MUNICACION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4, 26 Y 2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6.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3.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6.9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6.9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86.986</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DE PROMOCION Y PROTE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pPr>
      <w:r>
        <w:rPr>
          <w:rFonts w:cs="Switzerland" w:ascii="Switzerland" w:hAnsi="Switzerland"/>
          <w:sz w:val="20"/>
        </w:rPr>
        <w:t>Este programa tiene dos líneas de acción complementarias: la realización de proyectos de promoción y asistencia social,</w:t>
      </w:r>
      <w:r>
        <w:rPr>
          <w:rFonts w:cs="Switzerland" w:ascii="Switzerland" w:hAnsi="Switzerland"/>
          <w:sz w:val="20"/>
          <w:lang w:val="es-MX"/>
        </w:rPr>
        <w:t xml:space="preserve"> y la</w:t>
      </w:r>
      <w:r>
        <w:rPr>
          <w:rFonts w:cs="Switzerland" w:ascii="Switzerland" w:hAnsi="Switzerland"/>
          <w:sz w:val="20"/>
        </w:rPr>
        <w:t xml:space="preserve"> resolución y prevención de los estados de necesidad social que afectan a personas, organizaciones y comunidad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 través de este programa se promueven y financian acciones de protección social, que priorizan la atención y cobertura a grupos vulnerables, llevadas a cabo por organismos gubernamentales y no gubernamentales basadas en la participación comunitaria, con el objeto de potenciar capacidades y habilidades que constituyan al desarrollo humano, propiciando la gestión asociada y el desarrollo loc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t>El programa articula y vincula proyectos y acciones de las unidades organizativas del Ministerio de Desarrollo Social con otros ministerios, organizaciones de la sociedad civil, universidades públicas y privadas, consejos profesionales, obras sociales, cámaras empresariales y otras instituciones nacionales, del Mercosur e internacionales, para la optimización de recursos y la consolidación de la red de políticas sociales.</w:t>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tre las acciones de promoción, merece destacarse la implementación en el territorio nacional de un modelo de gestión orientado a la búsqueda de soluciones a la problemática social y sanitaria, en un ámbito físico común identificado como Centro Integrador Comunitari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De este modo, el programa complementa esfuerzos y recursos en las acciones gubernamentales de la lucha contra la pobreza, contribuyendo a disminuir factores que gravitan negativamente en la satisfacción de las necesidades básicas de la población, posibilitando también la incidencia positiva en aspectos de seguridad ante riesgos naturales y sociale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Con esta finalidad, se producen servicios en forma de prestaciones y otorgamiento de subsidios a nivel asistencial y de desarrollo, cuyos destinatarios son personas, grupos e instituciones públicas (provinciales y municipales) y organizaciones civiles, a través de dos actividades sustantivas que son: Asistencia Directa a Organizaciones y Asistencia Directa a Personas por Situaciones Especiale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Por otra parte, se  asiste a familias, organizaciones de la sociedad civil y gubernamentales en situaciones límites, articulando con los distintos actores que intervienen en situaciones de emergencias climáticas o catástrofes naturales. En este sentido, se prevé disponer de los insumos y recursos necesarios cuando así lo requieran las circunstancia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simismo, el Tren de Desarrollo Social y Sanitario, cuyo objetivo es promover acciones socio – sanitarias, culturales y productivas desde un abordaje integral de las familias, grupos y comunidades, tiene previsto realizar cuatro recorridos en el año.</w:t>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Financiera a Centros Integradores Comunitario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lementos para la atención de emergencia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cciones sociosanitorias-Tren Sanitario</w:t>
            </w:r>
          </w:p>
        </w:tc>
        <w:tc>
          <w:tcPr>
            <w:tcW w:w="2552" w:type="dxa"/>
            <w:tcBorders/>
          </w:tcPr>
          <w:p>
            <w:pPr>
              <w:pStyle w:val="Normal"/>
              <w:keepNext w:val="true"/>
              <w:keepLines/>
              <w:rPr>
                <w:rFonts w:ascii="Arial" w:hAnsi="Arial" w:cs="Arial"/>
              </w:rPr>
            </w:pPr>
            <w:r>
              <w:rPr>
                <w:rFonts w:cs="Arial" w:ascii="Arial" w:hAnsi="Arial"/>
              </w:rPr>
              <w:t>Comun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58.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8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0.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5.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70.6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Directa a Organiz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99.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7.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Directa por Situaciones Especiales a Perso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n Centros Integradores Comu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00.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a Organizacion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9.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Directa por Situaciones Especiales a Persona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9.4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en Centros Integradores Comunitario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 Social para Catástrofes o Emergencias Climática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4.2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770.640</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DIRECTA A ORGAN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DIRECTA POR SITUACIONES ESPECIALES A PERSO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2</w:t>
      </w:r>
    </w:p>
    <w:p>
      <w:pPr>
        <w:pStyle w:val="Normal"/>
        <w:jc w:val="right"/>
        <w:rPr>
          <w:rFonts w:ascii="Ottawa" w:hAnsi="Ottawa" w:cs="Ottawa"/>
        </w:rPr>
      </w:pPr>
      <w:r>
        <w:rPr>
          <w:rFonts w:cs="Ottawa" w:ascii="Ottawa" w:hAnsi="Ottawa"/>
          <w:b/>
        </w:rPr>
        <w:t>EMERGENCIA SOCIAL PARA CATASTROFES O EMERGENCIAS CLIMA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APACITACION, FORTALECIMIENTO Y ASISTENCIA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SARROLLO HUMANO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center"/>
        <w:rPr>
          <w:rFonts w:ascii="Ottawa" w:hAnsi="Ottawa" w:cs="Ottawa"/>
          <w:sz w:val="28"/>
          <w:u w:val="single"/>
        </w:rPr>
      </w:pPr>
      <w:r>
        <w:rPr>
          <w:rFonts w:cs="Ottawa" w:ascii="Ottawa" w:hAnsi="Ottawa"/>
          <w:sz w:val="28"/>
          <w:u w:val="single"/>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rograma tendrá a su cargo acciones de capacitación, fortalecimiento y asistencia técnic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Las acciones de capacitación transferirán nuevos conocimientos y apoyarán el desarrollo de las capacidades adquiridas e instaladas, lo cual posibilitará el paulatino reemplazo de las políticas crónicamente asistenciales, incentivando la autogestión de proyectos. De acuerdo con esta definición promoverá la capacitación, adaptada a las características de la demanda, que genere instancias socioeducativas en un marco de perspectivas sociales y laborales, tendientes a la satisfacción de las necesidades y demandas locales que se resuelvan en el ámbito más próximo al lugar en que se presentan.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ciones de fortalecimiento y asistencia técnica se orientarán a promover un modelo de gestión participativa a nivel local, que articule iniciativas comunitarias de instituciones locales gubernamentales y de la sociedad civi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participación de los beneficiarios en la formulación, ejecución y seguimiento de los proyectos es uno de los aspectos centrales en la política de gestión, que se propone integrar y complementar los ámbitos público y privad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ciones estarán dirigidas tanto a organizaciones gubernamentales como  civiles y se promoverá el acercamiento de las Universidades, escuelas técnicas, etc., a la realidad social con el objetivo de involucrarlas en la resolución de las problemátic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Se transferirán fondos para la ejecución de proyectos de capacitación, incluyendo los recursos humanos, el material didáctico y la operatoria administrativa.</w:t>
      </w:r>
    </w:p>
    <w:p>
      <w:pPr>
        <w:sectPr>
          <w:headerReference w:type="default" r:id="rId24"/>
          <w:type w:val="nextPage"/>
          <w:pgSz w:w="11000" w:h="15477"/>
          <w:pgMar w:left="1418" w:right="1134" w:gutter="0" w:header="720" w:top="1701" w:footer="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9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4.2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y Asistencia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1.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y Asistencia Técnica</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1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84.228</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APACITACION Y 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SARROLLO HUMANO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3</w:t>
      </w:r>
    </w:p>
    <w:p>
      <w:pPr>
        <w:pStyle w:val="Normal"/>
        <w:jc w:val="right"/>
        <w:rPr>
          <w:rFonts w:ascii="Ottawa" w:hAnsi="Ottawa" w:cs="Ottawa"/>
        </w:rPr>
      </w:pPr>
      <w:r>
        <w:rPr>
          <w:rFonts w:cs="Ottawa" w:ascii="Ottawa" w:hAnsi="Ottawa"/>
          <w:b/>
        </w:rPr>
        <w:t>FORTALECIMIENTO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SARROLLO HUMANO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4</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SARROLLO HUMANO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del programa consiste en brindar asistencia económica, otorgando Pensiones No Contributivas a madres de siete o más hijos, personas con invalidez y a personas mayores de 70 años, en este caso aplicando lo establecido por el Decreto Nº 582/2003, que elimina la restricción de dar un alta por cada baja de un pensionado, para el otorgamiento de nuevos benefici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or otro lado, se otorgan pensiones que surgen de la aplicación de leyes especiales (Primeros Premios, Pioneros de la Antártida, etc.), a familiares de personas desaparecidas y ex-combatientes de Malvin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os beneficiarios se encuentran distribuidos en todo el paí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tividades en ejecución consisten en el otorgamiento de dichas Pensiones No Contributivas, para lo cual es necesario realizar un proceso previo en el que se analiza la viabilidad del otorgamiento, de acuerdo a las leyes pertinent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 su vez, se administran las pensiones graciables otorgadas oportunamente por el Honorable Congreso de la Nación, las cuales son prorrogadas y depuradas de acuerdo a incompatibilidades determinadas por las respectivas leyes de presupuest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Familiares de Desaparecid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ficiales y Suboficiales Teatro de Operaciones Atlántico Sur-Teatro de Operaciones Malvina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2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5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23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8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96.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588.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6.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57.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91.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15.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6.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8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9.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9.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8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4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1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3.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7.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49.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6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2.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28.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30.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80.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3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Social a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228.000</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1.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145.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4.237.000</w:t>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SUPERVIS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Pensiones Asisten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EMPLEO SOCIAL, ECONOMIA SOCIAL Y DESARROLLO LOC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ste programa constituye el principal instrumento de articulación del Plan Nacional Manos a la Obra que desarrollará este Ministerio. Su  objetivo es generar empleo a partir del desarrollo de emprendimientos productivos y sociales, constituyendo una inversión que afianza los dispositivos de transparencia y equidad, así como el desarrollo social en su carácter federal.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Se entregarán subsidios a organizaciones de desocupados con variable nivel de organización, algunas con alcance nacional y otras con desarrollo territorial más reducido, teniendo en cuenta como aspecto relevante de los proyectos a subsidiar, el carácter asociativo de sus integrantes. De este modo, también se promueve el desarrollo local de las pequeñas comunidad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Desde el área específica de aprobación de proyectos productivos se propone ampliar el campo de acción, abordando la problemática social en forma integral, es decir, considerando las necesidades de incrementar los ingresos en función de otras variables sociales como los problemas ambientales, alimentación, salud y educación.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s demandas a atender por el área de proyectos sociales sectoriales serán aquellas demandas territoriales consensuadas con las diversas jurisdicciones de gobierno y actores de la sociedad civil involucrados, promoviendo la accesibilidad a la asistencia técnica, la capacitación y el financiamiento apropiables social y culturalmente por los actore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simismo, es imprescindible el desarrollo integral del "joven", actor social fundamental en la transformación de la realidad y en la sinergia de los engranajes involucrados en el crecimiento nacional. Se intervendrá integralmente a efectos de rescatar las bases necesarias para una recomposición del  tejido social,  que permita  a los jóvenes visualizar una proyección de futur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Se desarrollarán acciones de capacitación, de apoyo a iniciativas juveniles y de fortalecimiento de la sociedad civil y de los organismos provinciales y municipales de  juventud, generando espacios participativos que contemplen el involucramiento de los jóvene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 privilegiará como instancia de trabajo la gestión asociada, es decir, la coordinación entre las instancias gubernamentales nacionales, provinciales y municipales junto a organizaciones de jóvenes y otras de la sociedad civil, constituyendo espacios de expresión de demandas y construcción de respuestas concretas y adecuad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lang w:val="es-MX"/>
        </w:rPr>
        <w:t>Por otra parte, se impulsarán planes nacionales de difusión, capacitación y asistencia técnica para el desarrollo de las competencias laborales a través de educación social y popular. La misma será brindada a distintas conformaciones de espacios asociativos (consejos consultivos,  organizaciones de la sociedad civil), contemplando la necesidad de recuperar los saberes comunitarios, garantizando su replicabilidad y sustentabilidad, fortaleciendo de esta forma el voluntariado social.</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mpliación de Fondos de Apoyo al Desarrollo</w:t>
            </w:r>
          </w:p>
        </w:tc>
        <w:tc>
          <w:tcPr>
            <w:tcW w:w="2552" w:type="dxa"/>
            <w:tcBorders/>
          </w:tcPr>
          <w:p>
            <w:pPr>
              <w:pStyle w:val="Normal"/>
              <w:keepNext w:val="true"/>
              <w:keepLines/>
              <w:rPr>
                <w:rFonts w:ascii="Arial" w:hAnsi="Arial" w:cs="Arial"/>
              </w:rPr>
            </w:pPr>
            <w:r>
              <w:rPr>
                <w:rFonts w:cs="Arial" w:ascii="Arial" w:hAnsi="Arial"/>
              </w:rPr>
              <w:t>Fondo Amp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Juveni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romotores y Técn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de  Nuevos Trabaj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Fondos de Apoyo al Desarrollo</w:t>
            </w:r>
          </w:p>
        </w:tc>
        <w:tc>
          <w:tcPr>
            <w:tcW w:w="2552" w:type="dxa"/>
            <w:tcBorders/>
          </w:tcPr>
          <w:p>
            <w:pPr>
              <w:pStyle w:val="Normal"/>
              <w:keepNext w:val="true"/>
              <w:keepLines/>
              <w:rPr>
                <w:rFonts w:ascii="Arial" w:hAnsi="Arial" w:cs="Arial"/>
              </w:rPr>
            </w:pPr>
            <w:r>
              <w:rPr>
                <w:rFonts w:cs="Arial" w:ascii="Arial" w:hAnsi="Arial"/>
              </w:rPr>
              <w:t>Fondo Constit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de Emprendimientos Produc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42.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46.1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6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82.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55.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642.5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Regional de Emprendimientos Sociales y Produ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38.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3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0.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0.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0.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3.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6.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88.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1.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1.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9.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6.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2.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3.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6.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Participación e Integración Juvenil. Emprendimient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 para el Desarrollo del Capital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24.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Regional de Emprendimientos Sociales y Productivo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84.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esarrollo, Participación e Integración Juvenil. Emprendimientos Específico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8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642.507</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REGIONAL DE EMPRENDIMIENTOS SOCIALES Y PRODU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DESARROLLO, PARTICIPACION E INTEGRACION JUVENIL, EMPRENDIMIENTOS ESPECI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EGURIDAD 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Uno de los planes nacionales articuladores de la política social y de este Ministerio será el de Seguridad Alimentaria, que continuará dando cumplimiento a la Ley Nº 25.724 y que priorizará a las familias indigentes, embarazadas, niños menores de 14 años, discapacitados y adultos mayores que se encuentren en situación de riesgo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l plan brindará asistencia alimentaria directa a todas las personas que necesiten apoyo alimentario, garantizando la cobertura nutricional y calórica correspondiente para cada edad.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cumplimiento del artículo 1º del Decreto Nº 1.018/03 reglamentario de la Ley Nº 25.724, se desarrollarán los componentes de prevención de carencias nutricionales específicas, de rehabilitación nutricional, de lactancia materna con especial atención en los primeros seis meses de vida, con acciones de  capacitación en nutrición y preparación de alimentos, buscando potenciar el aprovechamiento de los mismos y educar a las personas en materia alimentari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 implementarán acciones tendientes a la promoción de una alimentación autosustentable. A partir del apoyo técnico y de la organización de pequeñas unidades productoras se buscará fomentar la producción de alimentos frescos y la elaboración de productos alimenticios para el consumo comunitario, brindando asistencia técnica y financiera a huertas y granj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 complementará la asistencia alimentaria con acciones de capacitación, articuladas e integrales, que incluyan educación alimentaria y prevención de la salud, crianza, juego, palabra y lectura, fortaleciendo a las familias en su función básica de sostén y crianza de sus hijos, alimentación – nutrición y cuidado de la salud.</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lo que respecta al mejoramiento de los servicios alimentarios en las escuelas, se realizará el equipamiento de comedores escolares y comunitarios, y se financiará un aporte de dieta en aquellos establecimientos que se encuentren en situación de riesgo socio educativ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 brindará asistencia técnica y financiera a comedores comunitarios. Esta prestación comprende las actividades de servicios alimentarios, reparación y/o adecuación de la infraestructura existente y equipamiento básico, así como la asistencia de actividades conex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Como resultado de un convenio de financiación firmado con la Unión Europea se desarrollarán y financiarán emprendimientos productivos asociados a comedores comunitarios. Esta línea de acción comprende la realización de obras de infraestructura y saneamiento para comedores comunitarios, que permitan garantizar condiciones básicas de calidad para las prestaciones alimentari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medores Escolare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1.0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Kilogramo de Leche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1.6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8.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5.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Granj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Granjas</w:t>
            </w:r>
          </w:p>
        </w:tc>
        <w:tc>
          <w:tcPr>
            <w:tcW w:w="2552" w:type="dxa"/>
            <w:tcBorders/>
          </w:tcPr>
          <w:p>
            <w:pPr>
              <w:pStyle w:val="Normal"/>
              <w:keepNext w:val="true"/>
              <w:keepLines/>
              <w:rPr>
                <w:rFonts w:ascii="Arial" w:hAnsi="Arial" w:cs="Arial"/>
              </w:rPr>
            </w:pPr>
            <w:r>
              <w:rPr>
                <w:rFonts w:cs="Arial" w:ascii="Arial" w:hAnsi="Arial"/>
              </w:rPr>
              <w:t>Granj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Granjas</w:t>
            </w:r>
          </w:p>
        </w:tc>
        <w:tc>
          <w:tcPr>
            <w:tcW w:w="2552" w:type="dxa"/>
            <w:tcBorders/>
          </w:tcPr>
          <w:p>
            <w:pPr>
              <w:pStyle w:val="Normal"/>
              <w:keepNext w:val="true"/>
              <w:keepLines/>
              <w:rPr>
                <w:rFonts w:ascii="Arial" w:hAnsi="Arial" w:cs="Arial"/>
              </w:rPr>
            </w:pPr>
            <w:r>
              <w:rPr>
                <w:rFonts w:cs="Arial" w:ascii="Arial" w:hAnsi="Arial"/>
              </w:rPr>
              <w:t>Granj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Granjas</w:t>
            </w:r>
          </w:p>
        </w:tc>
        <w:tc>
          <w:tcPr>
            <w:tcW w:w="2552" w:type="dxa"/>
            <w:tcBorders/>
          </w:tcPr>
          <w:p>
            <w:pPr>
              <w:pStyle w:val="Normal"/>
              <w:keepNext w:val="true"/>
              <w:keepLines/>
              <w:rPr>
                <w:rFonts w:ascii="Arial" w:hAnsi="Arial" w:cs="Arial"/>
              </w:rPr>
            </w:pPr>
            <w:r>
              <w:rPr>
                <w:rFonts w:cs="Arial" w:ascii="Arial" w:hAnsi="Arial"/>
              </w:rPr>
              <w:t>Granj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Proyectos Productivos en Comedore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bl>
    <w:p>
      <w:pPr>
        <w:sectPr>
          <w:headerReference w:type="default" r:id="rId43"/>
          <w:type w:val="nextPage"/>
          <w:pgSz w:w="11000" w:h="15477"/>
          <w:pgMar w:left="1418" w:right="1134" w:gutter="0" w:header="720" w:top="1701" w:footer="0" w:bottom="851"/>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31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963.3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395.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5.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5.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639.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486.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2.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26.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313.236</w:t>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limentaria Federal y Focaliza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999.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6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26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61.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7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7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8.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73.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1.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0.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4.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8.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4.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6.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8.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9.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4.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3.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6.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4.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9.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6.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4.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1.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1.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l PROHUER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4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Emprendimientos Productivos Alimen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3.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dore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594.9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9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9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94.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59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9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9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9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5.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9.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3.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2.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5.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7.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5.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4.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4.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7.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7.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3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dores Comunitarios - FOP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92.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9.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1.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1.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1.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9.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9.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8.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Proyectos Alimentarios Comunitarios - APA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7.9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1.380.2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Alimentaria Federal y Focalizada</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959.0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lemento Alimentario Focalizado</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05.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ROHUERTA</w:t>
            </w:r>
          </w:p>
        </w:tc>
        <w:tc>
          <w:tcPr>
            <w:tcW w:w="2268"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de Emprendimientos Productivos Alimentario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medores Escolare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94.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Integral sobre Nutrición</w:t>
            </w:r>
          </w:p>
        </w:tc>
        <w:tc>
          <w:tcPr>
            <w:tcW w:w="2268" w:type="dxa"/>
            <w:tcBorders/>
          </w:tcPr>
          <w:p>
            <w:pPr>
              <w:pStyle w:val="Normal"/>
              <w:keepNext w:val="true"/>
              <w:keepLines/>
              <w:rPr>
                <w:rFonts w:ascii="Arial" w:hAnsi="Arial" w:cs="Arial"/>
              </w:rPr>
            </w:pPr>
            <w:r>
              <w:rPr>
                <w:rFonts w:cs="Arial" w:ascii="Arial" w:hAnsi="Arial"/>
              </w:rPr>
              <w:t>No defin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medores Comunitarios - FOPAR</w:t>
            </w:r>
          </w:p>
        </w:tc>
        <w:tc>
          <w:tcPr>
            <w:tcW w:w="2268" w:type="dxa"/>
            <w:tcBorders/>
          </w:tcPr>
          <w:p>
            <w:pPr>
              <w:pStyle w:val="Normal"/>
              <w:keepNext w:val="true"/>
              <w:keepLines/>
              <w:rPr>
                <w:rFonts w:ascii="Arial" w:hAnsi="Arial" w:cs="Arial"/>
              </w:rPr>
            </w:pPr>
            <w:r>
              <w:rPr>
                <w:rFonts w:cs="Arial" w:ascii="Arial" w:hAnsi="Arial"/>
              </w:rPr>
              <w:t>Unidad Coordinadora (BIRF 3957/4398 - AR /IDF GRANT 2824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9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poyo a Proyectos Alimentarios Comunitarios - APAC</w:t>
            </w:r>
          </w:p>
        </w:tc>
        <w:tc>
          <w:tcPr>
            <w:tcW w:w="2268" w:type="dxa"/>
            <w:tcBorders/>
          </w:tcPr>
          <w:p>
            <w:pPr>
              <w:pStyle w:val="Normal"/>
              <w:keepNext w:val="true"/>
              <w:keepLines/>
              <w:rPr>
                <w:rFonts w:ascii="Arial" w:hAnsi="Arial" w:cs="Arial"/>
              </w:rPr>
            </w:pPr>
            <w:r>
              <w:rPr>
                <w:rFonts w:cs="Arial" w:ascii="Arial" w:hAnsi="Arial"/>
              </w:rPr>
              <w:t>No defin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7.9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9.313.236</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ALIMENTARIA FEDERAL Y FOCALIZ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LEGALIZACION Y OTORGAMIENTO DE TIER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TIERRAS FISC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del programa es la regularización dominial de las tierras fiscales nacionales, declaradas innecesarias para la función o gestión de los entes en cuya jurisdicción revisten, a favor de las familias de escasos recursos que las ocupan en forma pacífica e ininterrumpida, o de las asociaciones legalmente constituidas que las representen en su totalidad.</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lang w:val="es-AR"/>
        </w:rPr>
        <w:t xml:space="preserve">La </w:t>
      </w:r>
      <w:r>
        <w:rPr>
          <w:rFonts w:cs="Switzerland" w:ascii="Switzerland" w:hAnsi="Switzerland"/>
          <w:sz w:val="20"/>
        </w:rPr>
        <w:t>regularización</w:t>
      </w:r>
      <w:r>
        <w:rPr>
          <w:rFonts w:cs="Switzerland" w:ascii="Switzerland" w:hAnsi="Switzerland"/>
          <w:sz w:val="20"/>
          <w:lang w:val="es-AR"/>
        </w:rPr>
        <w:t xml:space="preserve"> dominial y social incluye una serie de líneas de acción destinadas a cubrir todos los pasos técnicos, legales y administrativos para identificar los bienes y llegar a la escritura traslativa de dominio, así como toda la tarea social destinada tanto a la adecuada caracterización de la población y sus necesidades, como al  fortalecimiento y promoción de las organizaciones comunitarias que cumplen un rol protagónico.</w:t>
      </w:r>
    </w:p>
    <w:p>
      <w:pPr>
        <w:pStyle w:val="TextBody"/>
        <w:pBdr>
          <w:top w:val="nil"/>
          <w:left w:val="nil"/>
          <w:bottom w:val="nil"/>
          <w:right w:val="nil"/>
        </w:pBdr>
        <w:spacing w:lineRule="auto" w:line="288"/>
        <w:ind w:right="0"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right="0" w:firstLine="1134"/>
        <w:rPr>
          <w:rFonts w:ascii="Switzerland" w:hAnsi="Switzerland" w:cs="Switzerland"/>
          <w:sz w:val="20"/>
          <w:lang w:val="es-AR"/>
        </w:rPr>
      </w:pPr>
      <w:r>
        <w:rPr>
          <w:rFonts w:cs="Switzerland" w:ascii="Switzerland" w:hAnsi="Switzerland"/>
          <w:sz w:val="20"/>
          <w:lang w:val="es-AR"/>
        </w:rPr>
        <w:t>Comprende acciones de transferencia, escrituración, resolución de deudas, asentamientos planificados, conformación de unidades ejecutoras locales, mensuras y relevamiento de hechos físicos, y todo lo relacionado al fortalecimiento de políticas sociales.</w:t>
      </w:r>
    </w:p>
    <w:p>
      <w:pPr>
        <w:pStyle w:val="TextBody"/>
        <w:pBdr>
          <w:top w:val="nil"/>
          <w:left w:val="nil"/>
          <w:bottom w:val="nil"/>
          <w:right w:val="nil"/>
        </w:pBdr>
        <w:spacing w:lineRule="auto" w:line="288"/>
        <w:ind w:right="0"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l garantizarse la seguridad jurídica sobre la tierra que se habita, es posible iniciar un proceso, encarando la transformación de las villas, asentamientos irregulares y áreas de riesgo en barrios plenamente integrados social y territorialmente a la vida de las ciudad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cogestión participativa, el trabajo conjunto y articulado de las diversas instancias estatales y la concertación con las organizaciones sociales de los vecinos de los asentamientos, fortalecen los procesos de participación comunitari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as líneas abarcan todo el espectro de recuperación del hábitat, desde la provisión de infraestructuras básicas hasta la terminación, el mejoramiento y la construcción de viviendas nuevas, así como también el apoyo para la producción y distribución de materiales para la autoconstruc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rPr>
        <w:t>Del total de población en villas se estima que la tercera parte está asentada sobre tierras fiscales nacionales, competencia directa de este programa. La Comisión Nacional tiene identificada una población objetivo de alrededor de 386.000 personas en villas o asentamientos irregulares sobre estas tierras.</w:t>
      </w:r>
    </w:p>
    <w:p>
      <w:pPr>
        <w:pStyle w:val="TextBody"/>
        <w:pBdr>
          <w:top w:val="nil"/>
          <w:left w:val="nil"/>
          <w:bottom w:val="nil"/>
          <w:right w:val="nil"/>
        </w:pBdr>
        <w:spacing w:lineRule="auto" w:line="288"/>
        <w:ind w:right="0"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right="0" w:firstLine="1134"/>
        <w:rPr/>
      </w:pPr>
      <w:r>
        <w:rPr>
          <w:rFonts w:cs="Switzerland" w:ascii="Switzerland" w:hAnsi="Switzerland"/>
          <w:sz w:val="20"/>
          <w:lang w:val="es-MX"/>
        </w:rPr>
        <w:t>La Ley N</w:t>
      </w:r>
      <w:r>
        <w:rPr>
          <w:rFonts w:cs="Switzerland" w:ascii="Switzerland" w:hAnsi="Switzerland"/>
          <w:b/>
          <w:sz w:val="20"/>
          <w:lang w:val="es-MX"/>
        </w:rPr>
        <w:t xml:space="preserve">º </w:t>
      </w:r>
      <w:r>
        <w:rPr>
          <w:rFonts w:cs="Switzerland" w:ascii="Switzerland" w:hAnsi="Switzerland"/>
          <w:sz w:val="20"/>
          <w:lang w:val="es-MX"/>
        </w:rPr>
        <w:t xml:space="preserve">23.967 </w:t>
      </w:r>
      <w:r>
        <w:rPr>
          <w:rFonts w:cs="Switzerland" w:ascii="Switzerland" w:hAnsi="Switzerland"/>
          <w:sz w:val="20"/>
        </w:rPr>
        <w:t xml:space="preserve">y su Decreto Reglamentario Nº 591/1992 </w:t>
      </w:r>
      <w:r>
        <w:rPr>
          <w:rFonts w:cs="Switzerland" w:ascii="Switzerland" w:hAnsi="Switzerland"/>
          <w:sz w:val="20"/>
          <w:lang w:val="es-MX"/>
        </w:rPr>
        <w:t xml:space="preserve">regulan el procedimiento de enajenación de los inmuebles de jurisdicción del Poder Ejecutivo Nacional, posibilitando la transferencia a título oneroso a sus ocupantes. </w:t>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right="0" w:firstLine="1134"/>
        <w:rPr/>
      </w:pPr>
      <w:r>
        <w:rPr>
          <w:rFonts w:cs="Switzerland" w:ascii="Switzerland" w:hAnsi="Switzerland"/>
          <w:sz w:val="20"/>
          <w:lang w:val="es-MX"/>
        </w:rPr>
        <w:t xml:space="preserve">Se contempla la </w:t>
      </w:r>
      <w:r>
        <w:rPr>
          <w:rFonts w:cs="Switzerland" w:ascii="Switzerland" w:hAnsi="Switzerland"/>
          <w:sz w:val="20"/>
        </w:rPr>
        <w:t>regularización dominial de todo tipo de asentamiento, independientemente de quién sea el propietario de la tierra (tierra fiscal Provincial, Municipal o privada), en tanto existan necesidades en tal sentido, así como la atención de solicitudes de regularización provenientes de otras áreas del Gobierno Nacional, Gobiernos Provinciales o Municipales, Comunidades Aborígenes y otras Organizaciones de la Sociedad Civil. Estará disponible, cuando las necesidades lo requieran, el otorgamiento de subsidios para la adquisición</w:t>
      </w:r>
      <w:r>
        <w:rPr>
          <w:rFonts w:cs="Switzerland" w:ascii="Switzerland" w:hAnsi="Switzerland"/>
          <w:sz w:val="20"/>
          <w:lang w:val="es-MX"/>
        </w:rPr>
        <w:t xml:space="preserve"> de tierras y la afectación de tierras del Banco Social de Tierras.</w:t>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t xml:space="preserve">Por otra parte, el Banco Social de Tierras tiene por objeto la provisión de tierras aptas para proyectos de infraestructura y vivienda, emprendimientos productivos, relocalización de familias debido a planes de regularización dominial, desarrollo de espacios comunitarios, radicación de comunidades aborígenes, relocalización de familias damnificadas por fenómenos climáticos y otras emergencias. En este año, se prevé la creación del Registro Unico de Tierras Fiscales Nacionales, aptas para resolver las necesidades de lote para vivienda, unidad económica para emprendimientos productivos, desarrollo de espacios comunitarios y constitución del hábitat de comunidades aborígenes. </w:t>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4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5.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0.4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egalización y Otorgamiento de Tier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LEGALIZACION Y OTORGAMIENTO DE TIER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TIERRAS FISCALE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Tierras Fisc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Comisión de Tierras Fisc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de Tierras Fiscale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ATENCION DE GRUPOS VULNER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el marco de la Red Federal de Políticas Sociales que pretende constituir este Ministerio, el programa de Atención de Grupos Vulnerables -Ingreso para el Desarrollo Humano (IDH)- hará eje tanto en las personas como en las familias.</w:t>
      </w:r>
    </w:p>
    <w:p>
      <w:pPr>
        <w:pStyle w:val="TextBody"/>
        <w:pBdr>
          <w:top w:val="nil"/>
          <w:left w:val="nil"/>
          <w:bottom w:val="nil"/>
          <w:right w:val="nil"/>
        </w:pBdr>
        <w:spacing w:lineRule="auto" w:line="288"/>
        <w:ind w:right="0" w:firstLine="1134"/>
        <w:rPr>
          <w:rFonts w:ascii="Switzerland" w:hAnsi="Switzerland" w:eastAsia="Switzerland" w:cs="Switzerland"/>
          <w:sz w:val="20"/>
        </w:rPr>
      </w:pPr>
      <w:r>
        <w:rPr>
          <w:rFonts w:eastAsia="Switzerland" w:cs="Switzerland" w:ascii="Switzerland" w:hAnsi="Switzerland"/>
          <w:sz w:val="20"/>
        </w:rPr>
        <w:t xml:space="preserve">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ara ello, se ha establecido un mecanismo automático, transparente y directo de ingreso a las familias en situación de pobreza con hijos menores de 19 años. Este ingreso monetario se transfiere en calidad de subsidio no reembolsable y esta sujeto a contraprestaciones familiares en salud y escolariz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 implementa a través de dos component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426" w:right="0" w:hanging="360"/>
        <w:rPr>
          <w:rFonts w:ascii="Switzerland" w:hAnsi="Switzerland" w:cs="Switzerland"/>
          <w:sz w:val="20"/>
        </w:rPr>
      </w:pPr>
      <w:r>
        <w:rPr>
          <w:rFonts w:cs="Switzerland" w:ascii="Switzerland" w:hAnsi="Switzerland"/>
          <w:sz w:val="20"/>
        </w:rPr>
        <w:t>Uno principal de ingresos para las familias, cuyo objetivo específico es efectivizar el pago de transferencias monetarias a familias beneficiarias. El beneficio, recibido por la madre en carácter de depositaria y titular, es calculado en proporción al tamaño de la familia, incluyendo niños en gestación.</w:t>
      </w:r>
    </w:p>
    <w:p>
      <w:pPr>
        <w:pStyle w:val="TextBody"/>
        <w:pBdr>
          <w:top w:val="nil"/>
          <w:left w:val="nil"/>
          <w:bottom w:val="nil"/>
          <w:right w:val="nil"/>
        </w:pBdr>
        <w:spacing w:lineRule="auto" w:line="288"/>
        <w:ind w:left="426" w:right="0"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426" w:right="0" w:hanging="360"/>
        <w:rPr>
          <w:rFonts w:ascii="Switzerland" w:hAnsi="Switzerland" w:cs="Switzerland"/>
          <w:sz w:val="20"/>
        </w:rPr>
      </w:pPr>
      <w:r>
        <w:rPr>
          <w:rFonts w:cs="Switzerland" w:ascii="Switzerland" w:hAnsi="Switzerland"/>
          <w:sz w:val="20"/>
        </w:rPr>
        <w:t>Un segundo componente accesorio promueve el afianzamiento de las capacidades de organización social, a efectos de brindar soporte para el cumplimiento de los requisitos que deben satisfacer los beneficiarios.</w:t>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left="426" w:right="0" w:hanging="142"/>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776.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84.1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18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8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8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776.1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greso para Desarrollo Humano - IDH</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776.1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776.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776.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84.1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18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8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8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8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5.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3.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776.1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AYUDAS URG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se propone asistir y contener en forma directa, bajo la modalidad de subsidios, a personas físicas, Organizaciones Sociales y Gubernamentales que se encuentren en  situación de vulnerabilidad social y ameriten una pronta respuest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os montos de los subsidios a otorgar son aleatorios, ya que la definición del monto de los mismos depende de la cantidad y tipo de solicitud, la cual es otorgada tras la realización de un estudio ambiental, realizado por trabajadoras sociales en el lugar.</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or otra parte, se financiarán emprendimientos unipersonales o familiares. El objetivo de esta línea de acción es estimular las capacidades personales y familiares respecto del autoempleo, permitiendo generar mecanismos de producción en pequeñas unidades. El carácter promocional de la iniciativa se orienta al financiamiento de herramientas, insumos, materiales u otros bienes de capital de menor porte, no cubiertos por otros programas del Ministerio.</w:t>
      </w:r>
    </w:p>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Emprendimiento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yudas Urg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SECRETARIA DE MEDIOS DE COMUNICACIO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 los Organismos Descentralizados dependientes de la Jurisdicción, a la Secretaría de Medios de Comunicación y transferencias varias.</w:t>
      </w:r>
    </w:p>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 y Secretaría de Medios de Comuni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04.7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4.7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07.77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607.7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42.7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42.7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sejo Nacional de la Niñez, la Adolescencia y la Famil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83.7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Asuntos Indí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ejo Nacional de la Niñez, la Adolescencia y la Famil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Asuntos Indí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5.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2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989.9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5.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5.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2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5.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ORGANISMOS DESCENTRALIZADOS Y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subprograma se contemplan los gastos figurativos que financian gastos del Consejo Nacional de Niñez, Adolescencia y Familia, Instituto Nacional de Asuntos Indígenas y Secretaría de Medios de Comunicación.</w:t>
      </w:r>
    </w:p>
    <w:p>
      <w:pPr>
        <w:pStyle w:val="Normal"/>
        <w:jc w:val="both"/>
        <w:rPr>
          <w:rFonts w:ascii="Ottawa" w:hAnsi="Ottawa" w:cs="Ottawa"/>
          <w:sz w:val="28"/>
        </w:rPr>
      </w:pPr>
      <w:r>
        <w:rPr>
          <w:rFonts w:cs="Ottawa" w:ascii="Ottawa" w:hAnsi="Ottawa"/>
          <w:sz w:val="28"/>
        </w:rPr>
      </w:r>
    </w:p>
    <w:p>
      <w:pPr>
        <w:pStyle w:val="Normal"/>
        <w:jc w:val="both"/>
        <w:rPr>
          <w:rFonts w:ascii="Ottawa" w:hAnsi="Ottawa" w:cs="Ottawa"/>
          <w:sz w:val="28"/>
        </w:rPr>
      </w:pPr>
      <w:r>
        <w:rPr>
          <w:rFonts w:cs="Ottawa" w:ascii="Ottawa" w:hAnsi="Ottawa"/>
          <w:sz w:val="28"/>
        </w:rPr>
      </w:r>
    </w:p>
    <w:p>
      <w:pPr>
        <w:pStyle w:val="Normal"/>
        <w:jc w:val="both"/>
        <w:rPr>
          <w:rFonts w:ascii="Ottawa" w:hAnsi="Ottawa" w:cs="Ottawa"/>
          <w:sz w:val="28"/>
        </w:rPr>
      </w:pPr>
      <w:r>
        <w:rPr>
          <w:rFonts w:cs="Ottawa" w:ascii="Ottawa" w:hAnsi="Ottawa"/>
          <w:sz w:val="28"/>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contemplan transferencias varias.</w:t>
      </w:r>
    </w:p>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38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8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8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382.000</w:t>
            </w:r>
          </w:p>
        </w:tc>
      </w:tr>
    </w:tbl>
    <w:p>
      <w:pPr>
        <w:pStyle w:val="Normal"/>
        <w:jc w:val="center"/>
        <w:rPr/>
      </w:pPr>
      <w:r>
        <w:rPr/>
      </w:r>
    </w:p>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Sylfae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01:00Z</dcterms:created>
  <dc:creator>Arturo Lewinger</dc:creator>
  <dc:description/>
  <dc:language>en-US</dc:language>
  <cp:lastModifiedBy>Evelina Gonzalez</cp:lastModifiedBy>
  <cp:lastPrinted>2004-12-28T15:43:00Z</cp:lastPrinted>
  <dcterms:modified xsi:type="dcterms:W3CDTF">2005-01-14T23:26:00Z</dcterms:modified>
  <cp:revision>46</cp:revision>
  <dc:subject/>
  <dc:title/>
</cp:coreProperties>
</file>